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обращении Ярославской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мы в Государственную Думу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Российской Федерации и Министе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еобходимости внесения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б образовании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наименования обще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со специальным наимен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ьные учебно-воспитательные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с девиантным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(общественно опасным) поведением»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ринять обращение Ярославской областной Думы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>Государственную Думу Федерального Собрания Российской Федерации и Министерство образования и науки Российской Федерации о необходимости внесения изменений в Федеральный закон от 29 декабря 2012 года № 273-ФЗ «Об образовании в Российской Федерации» в части наименования общеобразовательных организаций со специальным наименованием «специальные учебно-воспитательные учреждения для обучающихся с девиантным (общественно опасным) поведением»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и указанное обращение в Государственную Думу Федерального Собрания Российской Федерации и Министерство образования и наук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2"/>
        <w:tabs>
          <w:tab w:val="left" w:pos="708" w:leader="none"/>
        </w:tabs>
        <w:rPr/>
      </w:pPr>
      <w:r>
        <w:rPr>
          <w:szCs w:val="28"/>
        </w:rPr>
        <w:t xml:space="preserve">4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59:00Z</dcterms:created>
  <dc:creator>Базунова Татьяна Валентиновна</dc:creator>
  <dc:description/>
  <cp:keywords/>
  <dc:language>en-US</dc:language>
  <cp:lastModifiedBy>user</cp:lastModifiedBy>
  <cp:lastPrinted>2013-12-05T14:04:00Z</cp:lastPrinted>
  <dcterms:modified xsi:type="dcterms:W3CDTF">2016-06-06T08:40:00Z</dcterms:modified>
  <cp:revision>6</cp:revision>
  <dc:subject/>
  <dc:title> </dc:title>
</cp:coreProperties>
</file>