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30 апрел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19 год и на плановый период 2020 и 2021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мировых судьях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некоторых вопросах регулирования лесных отнош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Губернатора Ярославской области о результатах деятельности Правительства Ярославской области 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назначении на должности мировых судей в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езультатах деятельности Контрольно-счетной палаты Ярославской области 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согласовании кандидата на должность руководителя Регионального фонда содействия капитальному ремонту многоквартирных домов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мировых судьях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мировых судьях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некоторых вопросах регулирования лесных отнош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некоторых вопросах регулирования лесных отнош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1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пункты 2 и 4 Положения об удостоверении помощника депутата Ярославской областной Думы, в пункт 4 описания удостоверения помощника депутата Ярославской областной Думы и образец удостоверения помощника депутата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57072-7 «О внесении изменений в отдельные законодательные акты Российской Федерации в части назначения (избрания) мирового судьи на должность без ограничения срока полномоч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62706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304116-7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61684-7 «О внесении изменений в Федеральный закон «Об обращении лекарственных сред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54742-7 «О внесении изменений в отдельные законодательные акты Российской Федерации по вопросам применения ионизирующего излучения при переработке сельскохозяйствен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58679-7 «О внесении изменения в Федеральный закон «О несостоятельности (банкротстве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657920-7 «О внесении изменения в статью 72 Земельн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49253-7 «О внесении изменений в статью 24 Федерального закона «Об охране атмосферного воздуха» и в статью 65 Федерального закона «Об охране окружающей ср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673020-7 «О внесении изменения в статью 52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Федерального закона «Об объектах культурного наследия (памятниках истории и культуры) народо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641488-7 «О внесении изменений в Кодекс Российской Федерации 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680571-7 «О внесении изменений в статью 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«О противодействии коррупции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680572-7 «О внесении изменений в статью 40 Федерального закона «Об общих принципах организации местного самоуправления в Российской Федерации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Орловского областного Совета народных депутатов в Государственную Думу Федерального Собрания Российской Федерации по отдельным вопросам регулирования деятельности по перевозке легковым такси и деятельности служб заказа легкового так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Думы Астраханской области к Правительству Российской Федерации, к Государственной Думе Федерального Собрания Российской Федерации по вопросу регулирования оптовых цен на сжиженный газ для бытов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Законодательного собрания Ленинградской области к Председателю Государственной Думы Федерального Собрания Российской Федерации В.В. Володину и Министру энергетики Российской Федерации А.В. Новаку по вопросу ценообразования за технологическое присоединение потребителей, относящихся к категории «население», к газораспределительным сетям на территории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4:00Z</dcterms:created>
  <dc:creator>Григорьев В.Н.</dc:creator>
  <dc:description/>
  <dc:language>en-US</dc:language>
  <cp:lastModifiedBy>Кундасев Павел Анатольевич</cp:lastModifiedBy>
  <cp:lastPrinted>2018-11-01T15:32:00Z</cp:lastPrinted>
  <dcterms:modified xsi:type="dcterms:W3CDTF">2019-09-03T13:04:00Z</dcterms:modified>
  <cp:revision>2</cp:revision>
  <dc:subject/>
  <dc:title>Нормативные акты, принятые Государственной Думой</dc:title>
</cp:coreProperties>
</file>