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дой Губернатора области – Почетным знаком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ея Петровича Мельгун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.С. Якуше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награде Губернатора области – Почетном знаке Алексея Петровича Мельгунова, утвержденным Указом Губернатора Ярославской области от 06.12.2010 № 42, 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Губернатором Ярославской области о награждении наградой Губернатора области – Почетным знаком Алексея Петровича Мельгунова за значительные заслуги и высокие достижения в социально-экономическом развитии Ярославской области, высокие достижения и показатели в промышленности, результативную общественную деятельность депутата Ярославской областной Думы третьего, четвертого, пятого и шестого созывов Якушева Якова Семе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</w:t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07T09:23:00Z</cp:lastPrinted>
  <dcterms:modified xsi:type="dcterms:W3CDTF">2018-06-18T06:05:00Z</dcterms:modified>
  <cp:revision>2</cp:revision>
  <dc:subject/>
  <dc:title/>
</cp:coreProperties>
</file>