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Булыгину Нину Юрьевну – учителя начальных классов муниципального общеобразовательного учреждения Лазарцевской начальной общеобразовательной школы Ростов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Синицыну Татьяну Александровну – руководителя Государственной инспекции труда в Ярославской област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ткрытом акционерном обществе «Научно-исследовательский институт «Ярсинтез» Юнкина Анатолия Васильевича – начальника автотранспортного цех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ткрытом акционерном обществе «Научно-исследовательский институт «Ярсинтез» Крюкова Александра Александровича – юрисконсульта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724914324e97def1424762d5fb859da0msonormal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и культурного развития Ярославской области, за многолетнюю плодотворную работу по обучению и воспитанию подрастающего поколения на территории Ярославской области Муравьеву Марину Геннадьевну – главного бухгалтера Местной религиозной организации Православного Прихода Яковлевско-Благовещенского храма гор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рославля Ярославской Епархии Русской Православной Церкви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, за многолетнюю плодотворную работу по обучению и воспитанию подрастающего поколения на территории Ярославской области </w:t>
        <w:br/>
        <w:t>Кириллову Ольгу Витальевну – помощника казначея Православного Прихода Яковлевско-Благовещенского храма города Ярославля Ярославской Епархии Русской Православной Церкви, заведующего учебной частью и преподавателя Воскресной школы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местного самоуправления муниципальных образований Ярославской области Моченову Елену Владимировну – консультанта-финансиста Муниципального учреждения «Администрация Охотинского сельского поселения» Мышки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местного самоуправления муниципальных образований Ярославской области Полынцеву Викторию Викторовну – заместителя главы Муниципального учреждения «Администрация Охотинского сельского поселения» Мышки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Синфа Ларису Юрьевну – заведующего муниципального дошкольного образовательного учреждения детский сад № 113 города Рыб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Добрину Ларису Федоровну – учителя математики муниципального общеобразовательного учреждения «Гимназия № 2» города Ярослав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Контрова Николая Евгеньевича – директора муниципального общеобразовательного учреждения «Средняя школа № 11» города Ярослав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Ефремову Ирину Алексеевну – учителя истории и обществознания муниципального общеобразовательного учреждения «Средняя школа № 62»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 35-летием муниципального дошкольного образовательного учреждения «Детский сад № 145» города Ярославля Воробьеву Татьяну Валерьевну – старшего воспитате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 35-летием муниципального дошкольного образовательного учреждения «Детский сад № 145» города Ярославля Осипову Людмилу Валентиновну – воспитателя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 35-летием муниципального дошкольного образовательного учреждения «Детский сад № 145» города Ярославля Корчагину Марину Юрьевну – воспитателя. 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Семенову Светлану Викторовну – закройщика общества с ограниченной ответственностью «Мода» города Переславля-Залесск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бществе с ограниченной ответственностью «Гаврилов-Ямские ткани» Копнина Юрия Михайловича – помощника мастера 7-го разряда ткацкого производств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бществе с ограниченной ответственностью «Гаврилов-Ямские ткани» Полунина Евгения Викторовича – помощника мастера 6-го разряда ткацк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Рябых Наталью Егоровну – учителя истории муниципального общеобразовательного учреждения «Средняя школа № 58 с углубленным изучением предметов естественно-математического цикла» города Ярослав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Лазареву Ирину Анатольевну – учителя русского языка и литературы муниципального общеобразовательного учреждения «Средняя школа № 5 им. О.А. Варенцовой» города Ярослав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юю плодотворную работу по обучению и воспитанию подрастающего поколения на территории Ярославской области Мелиоранскую Любовь Михайловну – учителя географии муниципального общеобразовательного учреждения «Средняя школа № 29»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Яловцева Владимира Григорьевича – начальника Некрасовского районного отдела филиала Федерального государственного бюджетного учреждения «Российский сельскохозяйственный центр» по Яросла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бществе с ограниченной ответственностью «Арефинское» отделения Вощиково Пошехонского муниципального района Федорова Александра Николаевича – заведующего ремонтно-механической мастерской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особые достижения в обеспечении социального, экономического развития Ярославской области </w:t>
      </w:r>
      <w:r>
        <w:rPr>
          <w:sz w:val="28"/>
          <w:szCs w:val="28"/>
        </w:rPr>
        <w:t>Обрядова Павла Николаевич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25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вклад в развитие системы здравоохранения</w:t>
      </w:r>
      <w:r>
        <w:rPr>
          <w:bCs/>
          <w:sz w:val="28"/>
          <w:szCs w:val="28"/>
        </w:rPr>
        <w:t xml:space="preserve"> Гуляеву Елену Алексеевну</w:t>
      </w:r>
      <w:r>
        <w:rPr>
          <w:sz w:val="28"/>
          <w:szCs w:val="28"/>
        </w:rPr>
        <w:t xml:space="preserve"> – старшую медицинскую сестру инфекционного отделения государственного бюджетного учреждения здравоохранения Ярославской области «Городская больница № 2 имени Н.И.Пирогова»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вклад в развитие системы здравоохранения </w:t>
      </w:r>
      <w:r>
        <w:rPr>
          <w:bCs/>
          <w:sz w:val="28"/>
          <w:szCs w:val="28"/>
        </w:rPr>
        <w:t>Петрову Ольгу Николаевну</w:t>
      </w:r>
      <w:r>
        <w:rPr>
          <w:sz w:val="28"/>
          <w:szCs w:val="28"/>
        </w:rPr>
        <w:t xml:space="preserve"> – специалиста отдела кадров государственного бюджетного учреждения здравоохранения Ярославской области «Городская больница № 2 имени Н.И. Пирог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в связи с 50-летним юбилеем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20 имени П.И. Батова</w:t>
      </w:r>
      <w:r>
        <w:rPr>
          <w:bCs/>
          <w:iCs/>
          <w:sz w:val="28"/>
          <w:szCs w:val="28"/>
        </w:rPr>
        <w:t xml:space="preserve"> Кочегарову Светлану Валерьевну –</w:t>
      </w:r>
      <w:r>
        <w:rPr>
          <w:sz w:val="28"/>
          <w:szCs w:val="28"/>
        </w:rPr>
        <w:t xml:space="preserve"> директора.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в органах исполнительной власти Ярославской области и в связи с празднованием Дня экономиста Курченкову Валентину Викторовну – начальника отдела планово-экономической деятельности департамента образования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в органах исполнительной власти Ярославской области и в связи с празднованием Дня экономиста Павлову Евгению Юрьевну – начальника планово-экономического отдела департамента государственной службы занятости населения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в органах исполнительной власти Ярославской области и в связи с празднованием Дня экономиста Маркову Марину Валериевну – консультанта планово-экономического комитета департамента здравоохранения и фармации Яросла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Зайцеву Маргариту Михайловну – заведующего Черновским сельским Домом Культуры – структурным подразделением Муниципального учреждения культуры «Любимский районный Дом Культуры»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Румянцева Сергея Михайловича – проректора по административно-хозяйственной работе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Пугачеву Марину Витальевну – проректора по правовым и административным вопросам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Ситникова Ивана Германовича – заведующего кафедрой инфекционных болезней, эпидемиологии и детских инфекций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Макину Ольгу Викторовну – доцента кафедры педиатрии № 1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Лаврухину Алину Александровну – доцента кафедры госпитальной терапии с профпатологией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квалифицированных кадров на территории Ярославской области Шелия Жанну Александровну – доцента кафедры истории и философии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> 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</w:t>
      </w:r>
      <w:r>
        <w:rPr>
          <w:sz w:val="28"/>
          <w:szCs w:val="28"/>
        </w:rPr>
        <w:t xml:space="preserve"> Еремину Татьяну Алексеевну – помощника депутата Ярославской областной Думы седьмого созыва.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Строкинову Ирину Евгеньевну – председателя Контрольно-счетной палаты города Переславля-Залесско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Яркоммунсервис» города Ярославля Гусарина Михаила Юрьевича – генерального директора.</w:t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 xml:space="preserve">4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Обществе с ограниченной ответственностью «Мышкинское строительное управление» Бурова Андрея Геннадьевича – начальника электролаборатории. </w:t>
      </w:r>
    </w:p>
    <w:p>
      <w:pPr>
        <w:pStyle w:val="Style21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за многолетний добросовестный труд в филиале Акционерного общества «Газпром газораспределение Ярославль» в городе Мышкине Качалову Светлану Валентиновну – начальника производственно-технического отдела.</w:t>
      </w:r>
    </w:p>
    <w:p>
      <w:pPr>
        <w:pStyle w:val="Normal"/>
        <w:rPr/>
      </w:pPr>
      <w:r>
        <w:rPr>
          <w:sz w:val="28"/>
          <w:szCs w:val="28"/>
        </w:rPr>
        <w:t xml:space="preserve">4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органах местного самоуправления муниципальных образований Ярославской области Хадзиева Ахмета Султановича – первого заместителя главы администрации Ростовского муниципальн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4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Хрипунову Татьяну Станиславовну – медицинскую сестру физиотерапевтического кабинета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85- летнего юбилея муниципального общеобразовательного учреждения «Средняя школа № 36» города Ярославля Петрову Ларису Александровну – учителя начальных классов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и в связи с празднованием </w:t>
        <w:br/>
        <w:t>85-летнего юбилея муниципального общеобразовательного учреждения «Средняя школа № 36» города Ярославля Белоусову Елену Константиновну – учителя начальных классов.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Карпову Галину Васильевну – учителя начальных классов муниципального общеобразовательного учреждения «Средняя школа № 18» города Ярослав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Нелидову Римму Игоревну – учителя начальных классов муниципального общеобразовательного учреждения «Средняя школа № 18»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4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большой вклад в патриотическое воспитание молодежи Ярославской области Калагаева Владимира Павловича – директора муниципального общеобразовательного учреждения школа-интернат № 2 «Рыбинский кадетский корпус»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 в сельскохозяйственном производственном кооперативе (колхозе) «Новый путь» Борисоглебского муниципального района Галкину Марину Анатольевну – главного зоотехника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сельскохозяйственном производственном кооперативе (колхозе) «Новый путь» Борисоглебского муниципального района Шахова Сергея Викторовича – главного агронома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Руденко Андрея Валериевича – старшего оперуполномоченного полиции отделения уголовного розыска Отделения Министерства внутренних дел Российской Федерации по Борисоглебскому району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заслуги в обеспечении законности, правопорядка и безопасности на территории Ярославской области </w:t>
      </w:r>
      <w:r>
        <w:rPr>
          <w:color w:val="000000"/>
          <w:sz w:val="28"/>
          <w:szCs w:val="28"/>
        </w:rPr>
        <w:t xml:space="preserve">Борисова Алексея Дольевича – старшего инспектора дорожно-патрульной службы группы дорожно-патрульной службы Государственной инспекции безопасности дорожного движения Отделения Министерства </w:t>
      </w:r>
      <w:r>
        <w:rPr>
          <w:sz w:val="28"/>
          <w:szCs w:val="28"/>
        </w:rPr>
        <w:t>внутренних дел Российской Федерации по Борисоглебскому району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бществе с ограниченной ответственностью «АПП Грешнево» Некрасовского муниципального района</w:t>
      </w:r>
      <w:r>
        <w:rPr>
          <w:sz w:val="28"/>
          <w:szCs w:val="28"/>
          <w:shd w:fill="FFFFFF" w:val="clear"/>
        </w:rPr>
        <w:t xml:space="preserve"> Широкову Ирину Вячеславовну</w:t>
      </w:r>
      <w:r>
        <w:rPr>
          <w:sz w:val="28"/>
          <w:szCs w:val="28"/>
        </w:rPr>
        <w:t xml:space="preserve"> – телятниц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«Многофункциональный центр – Единая дежурно-диспетчерская служба Некрасовского муниципального района» Романова Игоря Петровича – вод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, за активную благотворительную деятельность во благо Ярославской области Доценко Илью Сергеевича – генерального директора акционерного общества «Ярославская бумага».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13T14:41:00Z</cp:lastPrinted>
  <dcterms:modified xsi:type="dcterms:W3CDTF">2019-11-06T08:17:00Z</dcterms:modified>
  <cp:revision>2</cp:revision>
  <dc:subject/>
  <dc:title/>
</cp:coreProperties>
</file>