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местителе председателя комитета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875"/>
        <w:gridCol w:w="283"/>
        <w:gridCol w:w="4682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5-10.20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О проекте закона Ярославской области «О внесении изменений в статью 11</w:t>
      </w:r>
      <w:r>
        <w:rPr>
          <w:b w:val="false"/>
          <w:szCs w:val="28"/>
          <w:vertAlign w:val="superscript"/>
        </w:rPr>
        <w:t xml:space="preserve">1 </w:t>
      </w:r>
      <w:r>
        <w:rPr>
          <w:b w:val="false"/>
          <w:szCs w:val="28"/>
        </w:rPr>
        <w:t>Закона Ярославской области «Об организации и осуществлении деятельности по опеке и попечительству».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несен в Думу 18.02.2013г. Губернатором Ярославской области С.Н. Ястребовым совместно с прокурором Ярославской области Ю.В. Верховцевы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роекте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прожиточного минимума в Ярославской об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(в части изменения редакции статей 1, 2, 6, 7, 9; дополнить статьей 7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06.03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А.Н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5-10.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О проекте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</w:t>
      </w:r>
      <w:r>
        <w:rPr>
          <w:rFonts w:cs="Times New Roman" w:ascii="Times New Roman" w:hAnsi="Times New Roman"/>
          <w:sz w:val="28"/>
          <w:szCs w:val="28"/>
        </w:rPr>
        <w:t>О потребительской корзине в Ярославской области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 части изменения редакции статьи 1, при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18.03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А.Н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5-10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О проекте закона Ярославской области «О 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сен в Думу 27.02.2013г. депутатом Ярославской областной Думы А.К. Антроп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 А.С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0-10.50</w:t>
      </w:r>
    </w:p>
    <w:p>
      <w:pPr>
        <w:pStyle w:val="Heading1"/>
        <w:ind w:firstLine="720"/>
        <w:jc w:val="both"/>
        <w:rPr>
          <w:i/>
          <w:i/>
          <w:smallCaps/>
          <w:sz w:val="20"/>
        </w:rPr>
      </w:pPr>
      <w:r>
        <w:rPr>
          <w:b w:val="false"/>
        </w:rPr>
        <w:t>6.</w:t>
      </w:r>
      <w:r>
        <w:rPr/>
        <w:t xml:space="preserve"> </w:t>
      </w:r>
      <w:r>
        <w:rPr>
          <w:b w:val="false"/>
          <w:szCs w:val="28"/>
        </w:rPr>
        <w:t>О проекте закона Ярославской области «О внесении изменений в Закон Ярославской области «О мерах по противодействию коррупции в Ярославской области»</w:t>
      </w:r>
      <w:r>
        <w:rPr>
          <w:szCs w:val="28"/>
        </w:rPr>
        <w:t xml:space="preserve"> </w:t>
      </w:r>
      <w:r>
        <w:rPr>
          <w:i/>
        </w:rPr>
        <w:t>(второе чтение)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8.02.2013г., постановление № 39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50-11.00</w:t>
      </w:r>
    </w:p>
    <w:p>
      <w:pPr>
        <w:pStyle w:val="ConsPlusTitle"/>
        <w:ind w:firstLine="709"/>
        <w:jc w:val="both"/>
        <w:rPr>
          <w:i/>
          <w:i/>
          <w:smallCaps/>
          <w:sz w:val="20"/>
          <w:szCs w:val="20"/>
        </w:rPr>
      </w:pPr>
      <w:r>
        <w:rPr>
          <w:b w:val="false"/>
        </w:rPr>
        <w:t>7. О проекте закона Ярославской области</w:t>
      </w:r>
      <w:r>
        <w:rPr/>
        <w:t xml:space="preserve"> </w:t>
      </w:r>
      <w:r>
        <w:rPr>
          <w:b w:val="false"/>
        </w:rPr>
        <w:t xml:space="preserve">«Об отдельных вопросах присвоения наименований географическим объектам и переименования географических объектов» </w:t>
      </w:r>
      <w:r>
        <w:rPr>
          <w:i/>
        </w:rPr>
        <w:t>(второе чтение)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8.02.2013г., постановление № 22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в А.С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0-11.10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8.</w:t>
      </w:r>
      <w:r>
        <w:rPr/>
        <w:t xml:space="preserve"> </w:t>
      </w:r>
      <w:r>
        <w:rPr>
          <w:b w:val="false"/>
        </w:rPr>
        <w:t xml:space="preserve">О проекте закона Ярославской области «О внесении изменений в Закон Ярославской области «О мировых судьях в Ярославской области» </w:t>
      </w:r>
      <w:r>
        <w:rPr>
          <w:i/>
        </w:rPr>
        <w:t>(в части изменения редакции статей 4, 6, 7, 10, 12)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сен в Думу 14.02.2013г. прокурором Ярославской области Ю.В. Верховцев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цев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i/>
        </w:rPr>
        <w:t>11.10-11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 проекте закона Ярославской области «О внесении изменений в Закон Ярославской области «Об административных правонарушениях» </w:t>
      </w:r>
      <w:r>
        <w:rPr>
          <w:rFonts w:cs="Times New Roman" w:ascii="Times New Roman" w:hAnsi="Times New Roman"/>
          <w:b/>
          <w:i/>
          <w:spacing w:val="-6"/>
          <w:kern w:val="2"/>
          <w:sz w:val="28"/>
          <w:szCs w:val="28"/>
        </w:rPr>
        <w:t>(в части изменения редакции статьи 5, приложения 1; дополнить статьей 10</w:t>
      </w:r>
      <w:r>
        <w:rPr>
          <w:rFonts w:cs="Times New Roman" w:ascii="Times New Roman" w:hAnsi="Times New Roman"/>
          <w:b/>
          <w:i/>
          <w:spacing w:val="-6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pacing w:val="-6"/>
          <w:kern w:val="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сен в Думу 12.09.2012г. мэром города Ярославля Е.Р. Урлаш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эра города Ярославл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0-11.30</w:t>
      </w:r>
    </w:p>
    <w:p>
      <w:pPr>
        <w:pStyle w:val="Heading1"/>
        <w:ind w:firstLine="720"/>
        <w:jc w:val="both"/>
        <w:rPr>
          <w:i/>
          <w:i/>
          <w:smallCaps/>
          <w:sz w:val="20"/>
        </w:rPr>
      </w:pPr>
      <w:r>
        <w:rPr>
          <w:b w:val="false"/>
          <w:szCs w:val="28"/>
        </w:rPr>
        <w:t xml:space="preserve">10. О проекте закона Ярославской области </w:t>
      </w:r>
      <w:r>
        <w:rPr>
          <w:b w:val="false"/>
        </w:rPr>
        <w:t xml:space="preserve">«Об отдельных вопросах розничной продажи алкогольной продукции в Ярославской области» </w:t>
      </w:r>
      <w:r>
        <w:rPr>
          <w:i/>
        </w:rPr>
        <w:t>(второе чтение)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8.02.2013г., постановление № 23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тов В.Ю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0-11.35</w:t>
      </w:r>
    </w:p>
    <w:p>
      <w:pPr>
        <w:pStyle w:val="ConsPlusTitle"/>
        <w:ind w:firstLine="709"/>
        <w:jc w:val="both"/>
        <w:rPr>
          <w:i/>
          <w:i/>
          <w:smallCaps/>
          <w:sz w:val="20"/>
          <w:szCs w:val="20"/>
        </w:rPr>
      </w:pPr>
      <w:r>
        <w:rPr>
          <w:b w:val="false"/>
        </w:rPr>
        <w:t>11.</w:t>
      </w:r>
      <w:r>
        <w:rPr/>
        <w:t xml:space="preserve"> </w:t>
      </w:r>
      <w:r>
        <w:rPr>
          <w:b w:val="false"/>
        </w:rPr>
        <w:t xml:space="preserve">О проекте закона Ярославской области «Об отдельных вопросах содействия развитию жилищного строительства в Ярославской области» </w:t>
      </w:r>
      <w:r>
        <w:rPr>
          <w:i/>
        </w:rPr>
        <w:t>(второе чтение)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8.02.2013г., постановление № 24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580"/>
        <w:gridCol w:w="284"/>
        <w:gridCol w:w="3831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гаев В.И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панешников А.В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11.35-11.4</w:t>
      </w:r>
      <w:r>
        <w:rPr>
          <w:b w:val="false"/>
          <w:i/>
          <w:szCs w:val="28"/>
        </w:rPr>
        <w:t>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 части изменения редакции приложения). 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14.03.2013г. Губернатором Ярославской области С.Н. Ястребовым.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pacing w:val="-20"/>
          <w:sz w:val="20"/>
          <w:szCs w:val="20"/>
        </w:rPr>
      </w:pPr>
      <w:r>
        <w:rPr>
          <w:rFonts w:cs="Times New Roman" w:ascii="Times New Roman" w:hAnsi="Times New Roman"/>
          <w:i/>
          <w:spacing w:val="-20"/>
          <w:sz w:val="20"/>
          <w:szCs w:val="20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сков В.И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директор департамента имущественных и земельных отношений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гаев В.И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0-11.50</w:t>
      </w:r>
    </w:p>
    <w:p>
      <w:pPr>
        <w:pStyle w:val="34"/>
        <w:spacing w:before="0" w:after="0"/>
        <w:ind w:firstLine="709"/>
        <w:jc w:val="both"/>
        <w:rPr>
          <w:i/>
          <w:i/>
          <w:smallCaps/>
          <w:sz w:val="20"/>
          <w:szCs w:val="20"/>
        </w:rPr>
      </w:pPr>
      <w:r>
        <w:rPr>
          <w:sz w:val="28"/>
          <w:szCs w:val="28"/>
        </w:rPr>
        <w:t>1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проекте закона Ярославской области «О мерах государственной поддержки социально ответственных работодателей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8.02.2013г., постановление № 43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6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гае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0-12.00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14. О проектах федеральных законов:</w:t>
      </w:r>
    </w:p>
    <w:p>
      <w:pPr>
        <w:pStyle w:val="TextBody"/>
        <w:spacing w:before="0" w:after="0"/>
        <w:ind w:firstLine="709"/>
        <w:jc w:val="both"/>
        <w:rPr>
          <w:rStyle w:val="StrongEmphasis"/>
          <w:iCs/>
          <w:color w:val="000000"/>
          <w:spacing w:val="-2"/>
        </w:rPr>
      </w:pPr>
      <w:r>
        <w:rPr>
          <w:rStyle w:val="StrongEmphasis"/>
          <w:b w:val="false"/>
          <w:iCs/>
          <w:color w:val="000000"/>
          <w:spacing w:val="-2"/>
          <w:sz w:val="28"/>
          <w:szCs w:val="28"/>
        </w:rPr>
        <w:t xml:space="preserve">а) № 216235-6 «О внесении изменений и дополнений в Федеральный закон «О ратификации Конвенции Организации Объединённых Наций против коррупции» - </w:t>
      </w:r>
      <w:r>
        <w:rPr>
          <w:rStyle w:val="StrongEmphasis"/>
          <w:b w:val="false"/>
          <w:iCs/>
          <w:color w:val="000000"/>
          <w:spacing w:val="-2"/>
        </w:rPr>
        <w:t xml:space="preserve">вносят депутаты Государственной Думы Федерального Собрания Российской Федерации Г.А. Зюганов, А.Д. Куликов, И.И. Мельников, С.П. Обухов, В.Ф. Рашкин, С.Н. Решульский, </w:t>
      </w:r>
      <w:r>
        <w:rPr>
          <w:spacing w:val="-2"/>
        </w:rPr>
        <w:t>Д.Е. Горовцов, Т.В. Плетнева, Д.Н. Вороненков, Н.Н. Езерский, Д.В. Ушаков, А.Д. Крутов, Ф.С. Тумусов, А.Г. Тарнавский, В.Г. Швецов, А.В. Руденко.</w:t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iCs/>
          <w:color w:val="000000"/>
          <w:spacing w:val="-2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сен в Думу 28.02.2013г. депутатом Ярославской областной Думы М.К. Парамон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 М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№ 232119-6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ыборах депутатов Государственной Думы Федерального Собрания Российской Федерации» - внесен Президентом Российской Федерации В.В. Пути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№ 145439-6 «О внесении изменения в статью 46 Бюджетного кодекса Российской Федерации» (о признании утратившей силу нормы о зачислении денежных взысканий (штрафов) по нормативу 100 процентов за нарушение законодательства Российской Федерации о безопасности дорожного движения в бюджеты субъектов Российской Федерации) - внесен Законодательным Собранием Республики Карел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бюджету, налогам и финан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12.00-12.40 – ПЕРЕРЫВ НА ОБЕД 40 МИН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</w:rPr>
        <w:t xml:space="preserve"> Об обращении Ярославской областной Думы к Председателю Правительства Российской Федерации Д.А. Медведеву о принятии антикризисных мер в агропромышленном комплек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носит комитет Ярославской областной Думы по аграрной политике, экологии и природополь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52"/>
        <w:gridCol w:w="2126"/>
        <w:gridCol w:w="284"/>
        <w:gridCol w:w="439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П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5-12.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Об избрании представителей Ярославской областной Думы в квалификационной комиссии при Адвокатской Палате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0-12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Регламент Ярославской областной Думы. 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5-13.0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 внесении изменений в Постановление Ярославской областной Думы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сен в Думу 14.03.2013г. депутатом Ярославской областной Думы А.А. Сизовым.</w:t>
      </w:r>
    </w:p>
    <w:p>
      <w:pPr>
        <w:pStyle w:val="11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3.0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19. 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4:00Z</dcterms:created>
  <dc:creator>user</dc:creator>
  <dc:description/>
  <cp:keywords/>
  <dc:language>en-US</dc:language>
  <cp:lastModifiedBy>Борисова</cp:lastModifiedBy>
  <cp:lastPrinted>2013-03-19T17:04:00Z</cp:lastPrinted>
  <dcterms:modified xsi:type="dcterms:W3CDTF">2013-03-20T08:34:00Z</dcterms:modified>
  <cp:revision>2</cp:revision>
  <dc:subject/>
  <dc:title/>
</cp:coreProperties>
</file>