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center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УПРАВЛЕНИЕ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150000, г. Ярославль, Советская пл., д.1/19, тел. 72-64-57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3185</wp:posOffset>
                </wp:positionV>
                <wp:extent cx="5841365" cy="698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13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55pt" to="458.75pt,7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17475</wp:posOffset>
                </wp:positionV>
                <wp:extent cx="58527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25pt" to="458.1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14  »    декабря    2009 г.       </w:t>
        <w:tab/>
        <w:tab/>
        <w:tab/>
        <w:tab/>
        <w:t xml:space="preserve">                           №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11</w:t>
      </w:r>
    </w:p>
    <w:p>
      <w:pPr>
        <w:pStyle w:val="Heading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К Л Ю Ч Е Н И Е</w:t>
      </w:r>
    </w:p>
    <w:p>
      <w:pPr>
        <w:pStyle w:val="Heading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ект закона Ярославской области </w:t>
      </w:r>
    </w:p>
    <w:p>
      <w:pPr>
        <w:pStyle w:val="Heading"/>
        <w:widowControl/>
        <w:rPr/>
      </w:pPr>
      <w:r>
        <w:rPr>
          <w:color w:val="000000"/>
          <w:sz w:val="28"/>
          <w:szCs w:val="28"/>
        </w:rPr>
        <w:t xml:space="preserve">«О внесении изменений в статью 24 Закона Ярославской области </w:t>
      </w:r>
    </w:p>
    <w:p>
      <w:pPr>
        <w:pStyle w:val="Heading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(вносит депутат Ярославской областной Думы В.В. Рогоцкий)</w:t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(вх. № 3074 от 14.12.2009)</w:t>
      </w:r>
    </w:p>
    <w:p>
      <w:pPr>
        <w:pStyle w:val="Heading"/>
        <w:widowControl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Правовым управлением на основании статьи 103 регламента Ярославской областной Думы проведена юридическая экспертиза проекта закона Ярославской области </w:t>
      </w:r>
      <w:r>
        <w:rPr>
          <w:b w:val="false"/>
          <w:bCs/>
          <w:color w:val="000000"/>
          <w:sz w:val="28"/>
          <w:szCs w:val="28"/>
        </w:rPr>
        <w:t>«О внесении изменений в статью 24 Закона Ярославской области «О статусе депутата Ярославской областн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закона предусматривает внесение изменений, согласно которым ежемесячная доплата к государственной пенсии устанавливается гражданину Российской Федерации, не менее одного созыва являвшемуся депутатом Ярославской областной Думы и  осуществлявшему свою деятельность  на профессиональной постоянной основе. </w:t>
      </w:r>
    </w:p>
    <w:p>
      <w:pPr>
        <w:pStyle w:val="Heading"/>
        <w:widowControl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ект закона подготовлен с учётом экспертных заключений Управления Министерства юстиции Российской Федерации по Ярославской области от 15.04.2009 № 04-12-946 и Главного Управления Министерства юстиции Российской Федерации по Москве от 24.09.2009 № 474 на Закон Ярославской области от 14.02.2001 № 6-з «О статусе депутата Ярославской областной Думы», в которых указано, что установление законом Ярославской области ежемесячной доплаты к пенсии гражданам, осуществлявшим депутатские полномочия без отрыва от основной трудовой деятельности, не получавшим соответствующего денежного содержания и не утратившим его с выходом на пенсию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тиворечит основным принципам пенсионного обеспечения, установленным федеральным законодательство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             А.А. Соколов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Согласовано"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юридического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работ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постоянных комиссий                                                 </w:t>
        <w:tab/>
        <w:t xml:space="preserve">                       Т.И. Соболева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</w:rPr>
        <w:t>Гаврилова</w:t>
      </w:r>
      <w:r>
        <w:rPr>
          <w:i/>
          <w:iCs/>
          <w:color w:val="000000"/>
        </w:rPr>
        <w:t xml:space="preserve"> Анна Юрьевна  4013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5:00Z</dcterms:created>
  <dc:creator>Большакова</dc:creator>
  <dc:description/>
  <cp:keywords/>
  <dc:language>en-US</dc:language>
  <cp:lastModifiedBy>Computer</cp:lastModifiedBy>
  <cp:lastPrinted>2009-12-14T15:16:00Z</cp:lastPrinted>
  <dcterms:modified xsi:type="dcterms:W3CDTF">2009-12-16T06:05:00Z</dcterms:modified>
  <cp:revision>2</cp:revision>
  <dc:subject/>
  <dc:title>ЯРОСЛАВСКАЯ ОБЛАСТНАЯ ДУМА</dc:title>
</cp:coreProperties>
</file>