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Н. Щ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03.12.2007 № 100-з </w:t>
        <w:br/>
        <w:t xml:space="preserve">«Об административных правонарушениях» (Губернские вести, 2007, 8 декабря, № 98; Документ – Регион, 2017, 11 июля, № 57; 2018, 30 января, № 7; 25 декабря, № 111; 2019, 15 ноября, № 97; 2021, 09 июля, № 5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 слова «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-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директор департамента охраны окружающей среды и природопользования Ярославской области - главный государственный инспектор Ярославской области в области охраны окружающей среды - государственный охотничий инспектор Ярославской области - дела об административных правонарушениях, предусмотренных 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меститель директора департамента охраны окружающей среды и природопользования Ярославской области - государственный охотничий инспектор Ярославской области, начальник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, заместитель начальника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дела об административных правонарушениях, предусмотренных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чальник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 - дела об административных правонарушениях, предусмотренных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у 5 дополнить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порядка накопления твердых коммунальных отходов (в том числе их раздельного накоп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ушение утвержденного Правительством Ярославской области порядка накопления твердых коммунальных отходов (в том числе их раздельного накопления) на территории Ярославской области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указанные деяния не подпадают под действие статьи 8.2 Кодекса Российской Федерации об административных правонарушениях или не являются иным нарушением правил и норм, предусмотренных 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лечет наложение административного штрафа на граждан в размере от двух тысяч до трех тысяч рублей; на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пяти тысяч до десяти тысяч рублей; на юридически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ста тысяч до ста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ршение правонарушения, предусмотренного частью 1 настоящей статьи, лицом, которое в течение года подвергалось административному наказанию за то же дея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ечет наложение административного штрафа на граждан в размере пяти тысяч рублей; на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двадцати тысяч до сорока тысяч рублей; на юридически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ста пятидесяти тысяч до двухсот пятидесяти тысяч рубле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 пункте 8 приложения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в абзаце первом слова «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заменить словами «административных правонарушениях, предусмотренных статьями 2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подпункты «а» -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охраны окружающей среды и природопользования Ярославской области - главный государственный инспектор Ярославской области в области охраны окружающей среды - государственный охотничий инспектор Ярославской области - об административных правонарушениях, предусмотренных 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сультант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лавный специалист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 - государственный охотничий инспектор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едущий специалист отдела охраны и использования животного мира департамента охраны окружающей среды и природопользования Ярославской области - государственный охотничий инспектор Ярославской области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подпунктами «з» - «м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) начальник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меститель начальника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консультант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главный специалист отдела государственного экологического надзора департамента охраны окружающей среды и природопользования Ярославской области - старший государственный инспектор Ярославской области в области охраны окружающей среды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ведущий специалист отдела государственного экологического надзора департамента охраны окружающей среды и природопользования Ярославской области - государственный инспектор Ярославской области в области охраны окружающей среды - об административном правонарушении, предусмотренном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      М.Я. Еврае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Главой 5 Закона Ярославской области от 03 декабря 2007 № 100-з </w:t>
        <w:br/>
        <w:t>«Об административных правонарушениях» установлена административная ответственность за совершение правонарушений в сфере благоустройства населенных пунктов, охраны собственности и охраны окружающей среды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10.01.2002 № 7-ФЗ «Об охране окружающей среды» к полномочиям органов государственной власти субъектов Российской Федерации в сфере отношений, связанных с охраной окружающей среды, отнесено 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, а также осуществление контроля за их исполнением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. При этом запрещен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месте с тем в настоящее время статьей 8.2 КоАП РФ установлена ответственность за сброс отходов производства и потребления на почву (ч. 1), либо за загрязнение и (или) засорение окружающей среды (т.е. вне почвы), но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 (ч. 3.1)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Постановлением Правительства Ярославской области от 21.07.2017 </w:t>
        <w:br/>
        <w:t xml:space="preserve">№ 599-п утвержден Порядок накопления твердых коммунальных отходов (в том числе их раздельного накопления) на территории Ярославской области </w:t>
        <w:br/>
        <w:t>(далее – Порядок).</w:t>
      </w:r>
      <w:r>
        <w:rPr/>
        <w:t xml:space="preserve">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разделом 13  Порядка за неисполнение или ненадлежащее исполнение настоящего Порядка участники правоотношений в сфере обращения с ТКО несут ответственность в соответствии с законодательством Российской Федерации и законодательством Ярославской области.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На уровне Ярославской области ответственность, за нарушение порядка накопления твердых коммунальных отходов, в том числе за складирование ТКО потребителями вне мест (площадок) накопления ТКО (но не на почву), за ненадлежащее содержание контейнерных площадок, за отсутствие раздельного накопления ТКО отсутствует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Указанное обстоятельство приводит к нарушению установленного порядка накопления твердых коммунальных отходов, не обеспечивает соблюдения прав человека на благоприятную окружающую среду, на благоприятные условий жизнедеятельности человека и не обеспечивает снижения негативного воздействия хозяйственной и иной деятельности на окружающую среду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Анализ законодательства субъектов Российской Федерации свидетельствует о том, что в регионах установлена административная ответственность за нарушение требований порядка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4.33 Кодекса города Москвы об административных правонаруш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5.11 Областного закона Ленинградской области от 02.07.2003 № 47-оз «Об административных правонаруш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 xml:space="preserve">статья 18.3 Закона Республики Ингушетия от 07.12.2010 № 60-РЗ </w:t>
        <w:br/>
        <w:t>«Об административной ответственности за совершение отдельных правонарушений на территории Республики Ингушет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3.5 Закона Пензенской области от 02.04.2008 № 1506-ЗПО «Кодекс Пензенской области об административных правонаруш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8.6 Закона Республики Тыва от 30.12.2008 № 905 ВХ-2 «Кодекс Республики Тыва об административных правонаруш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44 Закона Республики Бурятия от 05.05.2011 № 2003-IV «Об административных правонарушениях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4"/>
          <w:lang w:eastAsia="ru-RU"/>
        </w:rPr>
        <w:t>статья 7.26 Закона Приморского края от 05.03.2007 № 44-КЗ «Об административных правонарушениях в Приморском крае»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Обеспечение соблюдения установленного порядка накопления твердых коммунальных отходов гарантирует соблюдение прав человека на благоприятную окружающую среду, на благоприятные условий жизнедеятельности человека и снижение негативного воздействия хозяйственной и иной деятельности на окружающую среду, позволит создать комфортную городскую среду и обеспечить охрану здоровья граждан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Установление административной ответственности позволит защитить общественные отношения от возможных нарушений и предотвратить их наступление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редлагаемое правовое регулирования соответствует Кодексу Российской Федерации об административных правонарушениях задачами законодательства об административных правонарушениях, к числу целей которого относятся защита личности, охрана прав и свобод человека и гражданина, охрана здоровья граждан, общественного порядка и общественной безопасности, а также предупреждение административных правонарушений (статья 1.2), а цель административного наказания как установленной государством меры ответственности за совершение административного правонарушения - предупреждение совершения новых правонарушений как самими правонарушителями, так и другими лицами (часть 1 статьи 3.1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Проектом закона предлагается дополнить Закон Ярославской области от 03.12.2007 № 100-з «Об административных правонарушениях» составом административного правонарушения, объективная сторона которого выражена в нарушении утвержденного Правительством Ярославской области Порядка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Законопроектом предлагается установить ответственность за совершение указанного правонарушения в размере, определенном на основании действующих редакций частей 1, 2 статьи 8.2 КоАП РФ, которыми установлена ответственность за несоблюдение требований в области охраны окружающей среды при обращении с отходами производства и потребления, а также  действующих редакций статей Закона Ярославской области «Об административных правонарушениях», устанавливающих административную ответственность за правонарушения в сфере благоустройства населенных пунктов, охраны собственности и охраны окружающей среды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ление протоколов об административных правонарушениях и рассмотрение дел об административных правонарушениях предлагается отнести к полномочиям департамента охраны окружающей среды и природопользования Ярославской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проект закона обеспечивает соответствие наименований должностей должностных лиц департамента охраны окружающей среды и природопользования Ярославской, использованных в Законе Ярославской области «Об административных правонарушениях», Положению о департаменте охраны окружающей среды и природопользования Ярославской области, утвержденному постановлением Правительства Ярославской области от 23.12.2019 № 911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Принятие законопроекта не повлечет увеличения (уменьшения) расходов или доходов обла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Кузьмина Полина Константиновна</dc:creator>
  <dc:description/>
  <cp:keywords/>
  <dc:language>en-US</dc:language>
  <cp:lastModifiedBy>Воробьев, Александр Михайлович</cp:lastModifiedBy>
  <cp:lastPrinted>2023-01-18T16:21:00Z</cp:lastPrinted>
  <dcterms:modified xsi:type="dcterms:W3CDTF">2023-01-19T06:17:00Z</dcterms:modified>
  <cp:revision>59</cp:revision>
  <dc:subject/>
  <dc:title/>
</cp:coreProperties>
</file>