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3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ереносе срока рассмотр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а закона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праздниках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 памятных датах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нести рассмотрение проекта закона Ярославской области «О внесении изменений в Закон Ярославской области «О праздниках и памятных датах Ярославской области», внесенного депутатами Ярославской областной Думы С.А. Балабаевым, В.В. Цепендой, на более поздни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47:00Z</dcterms:created>
  <dc:creator>Базунова Татьяна Валентиновна</dc:creator>
  <dc:description/>
  <cp:keywords/>
  <dc:language>en-US</dc:language>
  <cp:lastModifiedBy>user</cp:lastModifiedBy>
  <cp:lastPrinted>2018-03-20T15:48:00Z</cp:lastPrinted>
  <dcterms:modified xsi:type="dcterms:W3CDTF">2018-03-29T10:45:00Z</dcterms:modified>
  <cp:revision>4</cp:revision>
  <dc:subject/>
  <dc:title> </dc:title>
</cp:coreProperties>
</file>