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вносит депут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.А. Балабаев, В.В. Цепен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он Яросла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«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он Ярославской области от 25.12.2014 № 79-з «О внесении изменений в статью 4 Закона Ярославской области «О сроках полномочий и порядке формирования органов местного самоуправления муниципальных образований Ярослав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ят Ярославской областной Дум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6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ю 1 Закона Ярославской области от 25.12.2014 № 79-з «О внесении изменений в статью 4 Закона Ярославской области «О сроках полномочий и порядке формирования органов местного самоуправления муниципальных образований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2014, 26 декабря, № 111-а</w:t>
      </w:r>
      <w:r>
        <w:rPr>
          <w:rFonts w:cs="Times New Roman" w:ascii="Times New Roman" w:hAnsi="Times New Roman"/>
          <w:sz w:val="28"/>
          <w:szCs w:val="28"/>
        </w:rPr>
        <w:t xml:space="preserve"> ) изменения, исключив из нее абзац тре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С.Н. Ястреб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2016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3:00Z</dcterms:created>
  <dc:creator>user</dc:creator>
  <dc:description/>
  <dc:language>en-US</dc:language>
  <cp:lastModifiedBy>Молчанова Ольга Петровна</cp:lastModifiedBy>
  <cp:lastPrinted>2016-03-29T14:46:00Z</cp:lastPrinted>
  <dcterms:modified xsi:type="dcterms:W3CDTF">2016-03-29T11:33:00Z</dcterms:modified>
  <cp:revision>2</cp:revision>
  <dc:subject/>
  <dc:title>Проект вносит депутат</dc:title>
</cp:coreProperties>
</file>