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3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4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знаком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 заслуги в развитии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а и парламентаризма»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оложением о Почетном знаке Ярославской областной Думы «За заслуги в развитии законодательства и парламентаризма», утвержденным Постановлением Ярославской областной Думы от 29.03.2011 № 35, Ярославская областная Дума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Шамина Валерия Григорьевича – депутата Государственной Думы Ярославской обл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ов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5:00Z</dcterms:created>
  <dc:creator>Литвина Юлия Александровна</dc:creator>
  <dc:description/>
  <dc:language>en-US</dc:language>
  <cp:lastModifiedBy>Борисова Лариса Николаевна</cp:lastModifiedBy>
  <cp:lastPrinted>2019-03-14T15:12:00Z</cp:lastPrinted>
  <dcterms:modified xsi:type="dcterms:W3CDTF">2019-04-02T05:35:00Z</dcterms:modified>
  <cp:revision>2</cp:revision>
  <dc:subject/>
  <dc:title/>
</cp:coreProperties>
</file>