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целя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исте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, внесенный депутатами Ярославской областной Думы Н.А. Александрычевым, В.В. Тамаровым, М.В. Боровицким, В.В. Волончунасом, О.В. Хитровой, П.В. Исаевым, А.В. Калгановым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dc:language>en-US</dc:language>
  <cp:lastModifiedBy>Борисова Лариса Николаевна</cp:lastModifiedBy>
  <cp:lastPrinted>2016-09-08T16:08:00Z</cp:lastPrinted>
  <dcterms:modified xsi:type="dcterms:W3CDTF">2016-11-01T06:37:00Z</dcterms:modified>
  <cp:revision>2</cp:revision>
  <dc:subject/>
  <dc:title>проект</dc:title>
</cp:coreProperties>
</file>