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я в статью 11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 защите населения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й Ярославской области от чрезвычай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туаций природного и техногенного характер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 внесении изменения в статью 11 Закона Ярославской области «О защите населения и территорий Ярославской области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3 мая 2014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