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слушав и обсудив ежегодный доклад Уполномоченного по защите прав предпринимателей в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 результатах деяте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2015 год, направленный в Ярославскую областную Думу в соответствии со статьей 10 Закона Ярославской области от 29.05.2013 № 25-з «Об Уполномоченном по защите прав предпринимателей в Ярославской области», 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5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ам Ярославской областной Думы совместно с Правительством Ярославской области рассмотреть представленные предложения по внесению изменений в действующее законодательство;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тельству Ярославской области, главам муниципальных районов и городских округов Ярославской области совместно с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ми организациями предпринимателей подготовить и направить в Ярославскую областную Думу перечень мероприятий по устранению проблем в сфере предпринимательств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3-28T10:34:00Z</cp:lastPrinted>
  <dcterms:modified xsi:type="dcterms:W3CDTF">2016-03-31T08:19:00Z</dcterms:modified>
  <cp:revision>2</cp:revision>
  <dc:subject/>
  <dc:title/>
</cp:coreProperties>
</file>