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5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</w:tbl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ереносе срока рассмотрения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а закона Ярославской области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О содержании домашних животных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, что проект закона Ярославской области «О содержании домашних животных в Ярославской области», принятый в первом чтении (Постановление от 25.06.2013 № 161), требует дополнительной проработки, в соответствии со статьей 168 Регламента Ярославской областной Думы 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нести срок рассмотрения проекта закона Ярославской области «О содержании домашних животных в Ярославской области» во втором чтен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Установить, что поправки к указанному законопроекту направляются в Ярославскую областную Думу до 29 августа 2014 года.</w:t>
      </w:r>
    </w:p>
    <w:p>
      <w:pPr>
        <w:pStyle w:val="Heading3"/>
        <w:spacing w:lineRule="auto" w:line="240"/>
        <w:ind w:right="-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41:00Z</dcterms:created>
  <dc:creator>Алексеенко Ольга Вячеславовна</dc:creator>
  <dc:description/>
  <dc:language>en-US</dc:language>
  <cp:lastModifiedBy>Борисова Лариса Николаевна</cp:lastModifiedBy>
  <cp:lastPrinted>2014-05-28T08:28:00Z</cp:lastPrinted>
  <dcterms:modified xsi:type="dcterms:W3CDTF">2014-06-02T06:41:00Z</dcterms:modified>
  <cp:revision>2</cp:revision>
  <dc:subject/>
  <dc:title/>
</cp:coreProperties>
</file>