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 региональных стандартах оплаты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оммун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 направлен на совершенствование областного законодательства в жилищно-коммунальной сфе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стандарт стоимости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жилого помещения устанавливается для расчета межбюджетных трансфертов муниципальным образованиям Ярославской области, и его изменение не повлияет на размер платежей на капитальный ремонт общего имущества в многоквартирном доме, взимаемых с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проектом предлагается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стандарт стоимости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жилого помещения на 1 кв. метр общей площади жилья в месяц в размере 7,00 рублей, что соответствует минимальному размеру взноса на капитальный ремонт общего имущества в многоквартирном доме на 2017 год, установленному постановлением Правительства области от 28.06.2013 № 748-п «Об установлении минимального размера взноса на капитальный ремонт общего имущества в многоквартирном доме» (в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19.04.2016 № 458-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рассчитанный с учетом указанного размера регионального станд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и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жилого помещения, будет учтен при разработке проекта областного бюджета на 2017 год и на плановый период 2018 и 2019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8D7D54F7D276F60516B1E534D54193F274507FBDD48227F1C901D56690BBED5048SFA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4:00Z</dcterms:created>
  <dc:creator>Чеботова Валерия Владимировна</dc:creator>
  <dc:description/>
  <dc:language>en-US</dc:language>
  <cp:lastModifiedBy>Молчанова Ольга Петровна</cp:lastModifiedBy>
  <cp:lastPrinted>2016-11-03T13:54:00Z</cp:lastPrinted>
  <dcterms:modified xsi:type="dcterms:W3CDTF">2016-11-09T07:24:00Z</dcterms:modified>
  <cp:revision>2</cp:revision>
  <dc:subject/>
  <dc:title/>
</cp:coreProperties>
</file>