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б обращении Ярославской областной Думы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к Президенту Российской Федерации Путину В.В. </w:t>
      </w:r>
    </w:p>
    <w:p>
      <w:pPr>
        <w:pStyle w:val="21"/>
        <w:ind w:hanging="0"/>
        <w:rPr/>
      </w:pPr>
      <w:r>
        <w:rPr>
          <w:szCs w:val="28"/>
        </w:rPr>
        <w:t>с ходатайством о присвоении городу Рыбинску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почетного звания Российской Федерации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«Город трудовой доблести»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>В соответствии со статьей 3 Федерального закона «О почетном звании Российской Федерации «Город трудовой доблести» Ярославская областн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Cs w:val="28"/>
        </w:rPr>
        <w:t>1. Поддержать предложения органов местного самоуправления городского округа город Рыбинск о присвоении городу Рыбинску почетного звания Российской Федерации «Город трудовой доблести»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 Обратиться к Президенту Российской Федерации Путину В.В. с ходатайством о присвоении городу Рыбинску почетного звания Российской Федерации «Город трудовой доблести»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1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03:00Z</dcterms:created>
  <dc:creator>Григорьев В.Н.</dc:creator>
  <dc:description/>
  <cp:keywords/>
  <dc:language>en-US</dc:language>
  <cp:lastModifiedBy>user</cp:lastModifiedBy>
  <cp:lastPrinted>2020-09-08T09:18:00Z</cp:lastPrinted>
  <dcterms:modified xsi:type="dcterms:W3CDTF">2020-11-27T12:02:00Z</dcterms:modified>
  <cp:revision>6</cp:revision>
  <dc:subject/>
  <dc:title> </dc:title>
</cp:coreProperties>
</file>