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овой Ольги Вадим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ировский судеб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Шустровой Ольги Вадимовны на должность мирового судьи судебного участка № 2 Кировского судебн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устрову Ольгу Вадимовну на пятилетний срок полномочий на должность мирового судьи в Кировский судебный район г. Ярославля на судебный участок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Samoilenko</dc:creator>
  <dc:description/>
  <cp:keywords/>
  <dc:language>en-US</dc:language>
  <cp:lastModifiedBy>Борисова Лариса Николаевна</cp:lastModifiedBy>
  <cp:lastPrinted>2013-11-28T13:01:00Z</cp:lastPrinted>
  <dcterms:modified xsi:type="dcterms:W3CDTF">2014-02-26T10:10:00Z</dcterms:modified>
  <cp:revision>2</cp:revision>
  <dc:subject/>
  <dc:title> </dc:title>
</cp:coreProperties>
</file>