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в Государственную Думу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Российской Федерации в кач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й инициативы поправ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федерального закона № 280796-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внесении изменений в Федеральный зак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 государственно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улировании произ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оборота этилового спирта, алкоголь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пиртосодержащей продукции и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граничении потребления (распи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алкогольной продук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Государственную Думу Федерального Собрания Российской Федерации в качестве законодательной инициативы поправки </w:t>
      </w:r>
      <w:r>
        <w:rPr>
          <w:rFonts w:cs="Times New Roman" w:ascii="Times New Roman" w:hAnsi="Times New Roman"/>
          <w:sz w:val="28"/>
          <w:szCs w:val="28"/>
        </w:rPr>
        <w:t>к проекту федерального закона № 280796-6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внесении изменений в Федеральный закон «О государственно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улировании производства и оборота этилового спирта, алкоголь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ить депутата Ярославской областной Думы Окладникова Алексея Борисовича представлять поправки к указанному проекту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править настоящее Постановление и поправки к </w:t>
      </w:r>
      <w:r>
        <w:rPr>
          <w:rFonts w:cs="Times New Roman" w:ascii="Times New Roman" w:hAnsi="Times New Roman"/>
          <w:sz w:val="28"/>
          <w:szCs w:val="28"/>
        </w:rPr>
        <w:t>проекту федерального закона № 280796-6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внесении изменений в Федеральный закон «О государственно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улировании производства и оборота этилового спирта, алкоголь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 спиртосодержащей продукции и об ограничении потребления (распития) алкогольной продук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митет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экономической политике, инновационному развитию и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Алексеенко Ольга Вячеславовна</dc:creator>
  <dc:description/>
  <dc:language>en-US</dc:language>
  <cp:lastModifiedBy>Борисова Лариса Николаевна</cp:lastModifiedBy>
  <cp:lastPrinted>2016-04-20T13:28:00Z</cp:lastPrinted>
  <dcterms:modified xsi:type="dcterms:W3CDTF">2016-05-05T08:17:00Z</dcterms:modified>
  <cp:revision>2</cp:revision>
  <dc:subject/>
  <dc:title/>
</cp:coreProperties>
</file>