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рославской областной Думы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8.06.2018 № 130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Щ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Ярославской областной Ду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Председателю Правительства Российской Феде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.А. Медведеву по вопросу необходимости противодействия росту цен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бензин и дизельное топли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Дмитрий Анатольевич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статистики, на территории Ярославской области средняя розничная цена одного литра бензина марки АИ-92 за 2017 год увеличилась на 10,7 процента, дизельного топлива – на 11,4 процента, а за пять месяцев 2018 года – уже на 9,2 и 7,9 процентов соответственно. Средняя потребительская цена на бензин марки АИ-92 в Ярославской области на начало июня 2018 года составила 40,5 рубля, а на дизельное топливо – 43,0 руб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ль быстрый рост цен вызывает недовольство потребителей, провоцирует высокие инфляционные ожидания у населения, делает неизбежным рост транспортных затрат, ведет к пересмотру тарифов на проезд пассажиров в общественном транспорте и увеличению сумм компенсаций из бюджетов выпадающих доходов перевозчиков при регулировании тарифов. Особенно сильно рост транспортных расходов ударит по производителям сельскохозяйственной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ожившаяся ситуация на российском рынке бензина и дизельного топлива демонстрирует отсутствие в настоящее время эффективного механизма, обеспечивающего стабильность внутренних цен на нефтепроду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енную долю в стоимости бензина и дизельного топлива составляют налоги, что дает возможность государству проводить гибкую налоговую политику для обеспечения стабильных внутренних цен на нефтепродукты. Вместе с тем Ярославская областная Дума выражает обеспокоенность, что заявленные меры по стабилизации цен на бензин и дизельное топливо за счет уменьшения акцизов могут привести к падению поступлений в дорожные фонды субъект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я во внимание изложенное, Ярославская областная Дума просит рассмотреть вопрос о системных мерах по противодействию росту цен на бензин и дизельное топливо, которые обеспечили бы стабильность внутренних цен на нефтепродукты, а также ускорить принятие решения о перераспределении поступлений от акцизов на нефтепродукты в пользу дорожных фондов субъектов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05:00Z</dcterms:created>
  <dc:creator>user</dc:creator>
  <dc:description/>
  <dc:language>en-US</dc:language>
  <cp:lastModifiedBy>Борисова Лариса Николаевна</cp:lastModifiedBy>
  <dcterms:modified xsi:type="dcterms:W3CDTF">2018-06-18T06:05:00Z</dcterms:modified>
  <cp:revision>2</cp:revision>
  <dc:subject/>
  <dc:title/>
</cp:coreProperties>
</file>