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пользование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закона Ярославской области «Об отдельных вопросах предоставления в безвозмездное пользование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0 ноябр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1-02T06:34:00Z</dcterms:modified>
  <cp:revision>2</cp:revision>
  <dc:subject/>
  <dc:title/>
</cp:coreProperties>
</file>