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ым знаком Ярославской областной Думы «За вклад в развитие Ярославской области» за высокое профессиональное мастерство, деятельность по обеспечению законности, правопорядка и безопасности, способствующую развитию Ярославской области, Александра Михайловича Боркова – полковника полиции, заместителя начальника Управления Государственной инспекции безопасности дорожного движения Управления Министерства внутренних дел Российской Федерации по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3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23T13:28:00Z</cp:lastPrinted>
  <dcterms:modified xsi:type="dcterms:W3CDTF">2016-07-04T06:23:00Z</dcterms:modified>
  <cp:revision>2</cp:revision>
  <dc:subject/>
  <dc:title/>
</cp:coreProperties>
</file>