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 статью 12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дминистративных правонаруш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12 Закона Ярославской области от 03 декабря 2007 № 100-з «Об административных правонарушениях» установлена административная ответственность за совершение действий, нарушающих тишину и покой граждан в ночное время в местах их жительства и пребывания. При этом к ночному времени относится время с 22 до 6 часов местного времени, а в период с 1 июня по 31 августа - время с 23 до 6 часов местного времени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в законодательстве Ярославской области отсутствуют нормы, защищающие права проживающих в многоквартирном доме лиц от действий, нарушающих тишину и покой в дневное время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Ярославской области «О внесении изменения в статью 12 Закона Ярославской области «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  <w:br/>
        <w:t>(далее – проект закона, законопроек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в целях обеспечения права граждан на отдых и права на жилище, в части использования своего жилого недвижимого имущества для нормального проживания в фактически незащищенное законодательством время, путем установления запрета (установления ответственности) на совершение действий, нарушающих тишину и покой граждан, в том числе несовершеннолетних детей, в период с 13 до 14 часов местного времени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Частью 3 статьи 17 Конституции Российской Федерации предусмотрено, что осуществление прав и свобод человека и гражданина не должно нарушать права и свободы других лиц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>Кроме того Конституцией Российской Федерации в Российской Федерации обеспечивается государственная поддержка семьи, материнства, отцовства и детства, инвалидов, пожилых граждан, развивается система социальных служб, устанавливаются государственные пенсии, пособия и иные гарантии социальной защиты (статья 7); материнство и детство, семья находятся под защитой государства (статья 38, часть 1)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Часть 4 статьи 17 Жилищного кодекса РФ предусматривает, что пользование жилым помещением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Согласно части 4 статьи 30 Жилищного кодекса РФ собственник жилого помещения обязан поддерживать его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>В соответствии с пунктом 6 Правил пользования жилыми помещениями, утвержденных Постановлением Правительства РФ от 21 января 2006 года № 25, пользование жилым помещением осуществляется с учетом соблюдения прав и законных интересов проживающих в жилом помещении граждан и соседей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>В соответствии с правовой позицией Верховного Суда РФ, изложенной в определении от 21.03.2012 № 88-АПГ12-1, указанные нормы Конституции Российской Федерации и Жилищного кодекса РФ свидетельствуют о том, что пользование жилым помещением, осуществляемое гражданином, не должно нарушать прав и законных интересов других граждан, в частности соседей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я в конкретном случае законность нормы Кодекса Томской области об административных правонарушениях, устанавливающей ответственность за нарушение тишины и покоя граждан, Верховный Суд РФ отметил, что </w:t>
      </w:r>
      <w:r>
        <w:rPr>
          <w:rFonts w:cs="Times New Roman" w:ascii="Times New Roman" w:hAnsi="Times New Roman"/>
          <w:color w:val="000000"/>
          <w:spacing w:val="0"/>
          <w:sz w:val="28"/>
        </w:rPr>
        <w:t>граждане, находясь в своем жилище, вправе пользоваться тишиной и покоем как в ночное, так и в дневное время. Причем перечень действий, нарушающих тишину и покой граждан, не может являться исчерпывающим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.3.1 Кодекса РФ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федеральным законодательством не установлена административная ответственность за совершение действий, нарушающих тишину и покой граждан в дневное время, Ярославская областная Дума вправе установить такую ответственность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нализ законодательства субъектов Российской Федерации свидетельствует о том, что во многих регионах установлен запрет на совершение действий, нарушающих тишину и покой граждан в дневное время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числу таких законов относятся: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Московской области от 07.03.2014 № 16/2014-ОЗ «Об обеспечении тишины и покоя граждан на территории Московской области»;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 Хабаровского края об административных правонарушениях;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Новосибирской области от 28.03.2016 № 47-ОЗ «Об отдельных вопросах обеспечения тишины и покоя граждан на территории Новосибирской области»;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Нижегородской области от 01.04.2015 № 44-З «Об обеспечении тишины и покоя граждан на территории Нижегородской области»;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Амурской области от 30.03.2007 № 319-ОЗ «Об административной ответственности в Амурской области»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ом закона предлагается дополнить Закон Ярославской области от 03.12.2007 № 100-з «Об административных правонарушениях» составом административного правонарушения, объективная сторона которого выражена в совершении действий, нарушающих тишину и покой граждан в дневное время в местах их жительства и пребывания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 дневному времени в целях настоящего Закона относится время с 13 до 14 часов местного времени, за исключением нерабочих праздничных дней, установленных статьей 112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онопроектом предложено установить ответственность за совершение указанного правонарушения в виде предупреждения или наложения административного штрафа на граждан в размере от двухсот до одной тысячи рублей; наложения административного штрафа на должностных лиц - в размере от одной тысячи до десяти тысяч рублей; на юридических лиц - от десяти тысяч до пятидесяти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ретный размер санкций частей 1 и 3 предлагаемой редакции статьи 12 за совершение совершении действий, нарушающих тишину и покой граждан в дневное время определен исходя из установленного размера ответственности за совершение аналогичных действий в ночное время и уменьшен по причине меньшей общественной опасности содея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ме того при совершении указанного правонарушения лицом, которое в течение года подвергалось административному наказанию за то же деяние, предусмотрено усиление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же проектом закона скорректирована норма примечания, в соответствии с которой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я статьи не распространяются на период проведения официальных физкультурных, спортивных и культурных мероприятий, религиозных обрядов и церемо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ил юридической техники статью 12 Закона Ярославской области от 03.12.2007 № 100-з «Об административных правонарушениях» предлагается при этом изложить в новой редак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. Принятие закона потребует признания утратившим силу пункта 4 статьи 1 Закона Ярославской области от 24.11.2009 № 63-з «О внесении изменений в Закон Ярославской области «Об административных правонарушениях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5:00Z</dcterms:created>
  <dc:creator>chebotova</dc:creator>
  <dc:description/>
  <dc:language>en-US</dc:language>
  <cp:lastModifiedBy>Молчанова Ольга Петровна</cp:lastModifiedBy>
  <cp:lastPrinted>2018-11-14T13:07:00Z</cp:lastPrinted>
  <dcterms:modified xsi:type="dcterms:W3CDTF">2018-11-14T12:45:00Z</dcterms:modified>
  <cp:revision>2</cp:revision>
  <dc:subject/>
  <dc:title/>
</cp:coreProperties>
</file>