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 – Регион, 2011, 6 мая, № 34; 2013, 2 апреля, № 24)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дополнить статьей 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vertAlign w:val="superscript"/>
        </w:rPr>
      </w:pPr>
      <w:r>
        <w:rPr/>
        <w:t>«Статья 10</w:t>
      </w:r>
      <w:r>
        <w:rPr>
          <w:vertAlign w:val="superscript"/>
        </w:rPr>
        <w:t>1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аво осуществлять депутатскую деятельность на профессиональной постоянной основе и замещать руководящие должности в Думе предоставляется не менее чем одному депутату Думы, избранному в составе каждого списка кандидатов, допущенного к распределению депутатских мандатов в Думе, и каждому депутату Думы, </w:t>
      </w:r>
      <w:r>
        <w:rPr>
          <w:rFonts w:eastAsia="Calibri"/>
          <w:b w:val="false"/>
          <w:lang w:eastAsia="en-US"/>
        </w:rPr>
        <w:t xml:space="preserve">избранному в составе списка кандидатов, которому передан депутатский мандат в соответствии с законом Ярославской области, предусмотренным </w:t>
      </w:r>
      <w:hyperlink r:id="rId3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пунктом 17 статьи 35</w:t>
        </w:r>
      </w:hyperlink>
      <w:r>
        <w:rPr>
          <w:rFonts w:eastAsia="Calibri"/>
          <w:b w:val="false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К руководящим должностям Думы относятся должности Председателя Думы, заместителя Председателя Думы, председателя комитета Думы и заместителя председателя комитета Думы.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часть 2 статьи 16 после слов «депутатскими объединениями,» дополнить словами «депутатами, указанными в части 5 статьи 68 настоящего Регламента,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часть 2 статьи 33 дополнить абзацем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«В состав Совета Думы также входят депутаты, указанные в части 5 статьи 68 настоящего Регламен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68 дополнить частью 5 следующего содержания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Депутат Думы, избранный в составе списка кандидатов, которому передан депутатский мандат в соответствии с законом Ярославской обла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наравне с представителями фракций наделяется правом предлагать кандидатов на должности, избрание на которые осуществляется Думой, правом на выступление, получение и распространение материалов и документов, участие в работе органа, осуществляющего предварительную подготовку и рассмотрение организационных вопросов деятельности Думы в порядке, предусмотренном настоящим Регламентом. Указанные права депутат Думы утрачивает в случае прекращения деятельности соответствующей политической партии в связи с ее ликвидацией или реорганизации со дня внесения записи в единый государственный реестр юридических лиц.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) в части 1 статьи 74 после слов «избирательным округам,» дополнить словами «депутаты Думы, избранные в составе списков кандидатов, которым переданы депутатские мандаты в соответствии </w:t>
      </w:r>
      <w:r>
        <w:rPr>
          <w:rFonts w:eastAsia="Calibri"/>
          <w:b w:val="false"/>
          <w:lang w:eastAsia="en-US"/>
        </w:rPr>
        <w:t xml:space="preserve">с законом Ярославской области, предусмотренным </w:t>
      </w:r>
      <w:hyperlink r:id="rId5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пунктом 17 статьи 35</w:t>
        </w:r>
      </w:hyperlink>
      <w:r>
        <w:rPr>
          <w:rFonts w:eastAsia="Calibri"/>
          <w:b w:val="false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лово «пяти» заменить словом «двух»</w:t>
      </w:r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224 дополнить подпунктами 4 –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лаву 23 признать утратившей силу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DCEC78320D6A6E9DC59E70E577694FA51F2308BC33E0B4D8C8E3FE89F4791EDA13FACC58B135J" TargetMode="External"/><Relationship Id="rId4" Type="http://schemas.openxmlformats.org/officeDocument/2006/relationships/hyperlink" Target="consultantplus://offline/ref=DCEC78320D6A6E9DC59E70E577694FA51F2308BC33E0B4D8C8E3FE89F4791EDA13FACC58B135J" TargetMode="External"/><Relationship Id="rId5" Type="http://schemas.openxmlformats.org/officeDocument/2006/relationships/hyperlink" Target="consultantplus://offline/ref=DCEC78320D6A6E9DC59E70E577694FA51F2308BC33E0B4D8C8E3FE89F4791EDA13FACC58B13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user</dc:creator>
  <dc:description/>
  <cp:keywords/>
  <dc:language>en-US</dc:language>
  <cp:lastModifiedBy>user</cp:lastModifiedBy>
  <cp:lastPrinted>2013-06-26T08:35:00Z</cp:lastPrinted>
  <dcterms:modified xsi:type="dcterms:W3CDTF">2013-07-02T05:43:00Z</dcterms:modified>
  <cp:revision>7</cp:revision>
  <dc:subject/>
  <dc:title/>
</cp:coreProperties>
</file>