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3 дека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4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-правовых гаранти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5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0 Закона Ярославской области «О Губернаторе Ярославской области» и Закон Ярославской области «О государственных должност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6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Ярославской области «О промышленной политике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7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8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9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1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2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министративно - территориального устройства отдельных сельских округов, входящих в состав Борисоглеб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3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содержании собак и кошек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-правовых гаранти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-правовых гаранти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0 Закона Ярославской области «О Губернаторе Ярославской области» и Закон Ярославской области «О государственных должност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0 Закона Ярославской области «О Губернаторе Ярославской области» и Закон Ярославской области «О государственных должностях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Закон Ярославской области «О промышленной политике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Закон Ярославской области «О промышленной политике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изменении административно-территориального устройства отдельных сельских округов, входящих в состав Борисоглеб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изменении административно-территориального устройства отдельных сельских округов, входящих в состав Борисоглеб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статьи 4 и 8 Закона Ярославской области «О системе избирательных комисс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8"/>
                <w:szCs w:val="28"/>
              </w:rPr>
              <w:t>О проекте закона Ярославской области «О признании утратившим силу Закона Ярославской области «О содержании собак и кошек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признании утратившим силу Закона Ярославской области «О содержании собак и кошек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46971-7 «О внесении изменений в статью 10 Федерального закона «О дополнительных мерах государственной поддержки семей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федерального закона № 861560-7 «О почетном звании Российской Федерации «Город трудовой добл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Боровицког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грамме законопроектной работы Ярославской областной Думы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36</w:t>
            </w:r>
            <w:r>
              <w:rPr>
                <w:b/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4</w:t>
            </w:r>
            <w:r>
              <w:rPr>
                <w:b/>
                <w:color w:val="000000"/>
                <w:szCs w:val="28"/>
                <w:lang w:val="en-US"/>
              </w:rPr>
              <w:t>59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12-27T06:59:00Z</dcterms:modified>
  <cp:revision>9</cp:revision>
  <dc:subject/>
  <dc:title>Нормативные акты, принятые Государственной Думой</dc:title>
</cp:coreProperties>
</file>