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bCs/>
          <w:sz w:val="28"/>
          <w:szCs w:val="28"/>
        </w:rPr>
        <w:t>«О бюджетном процессе»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27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26.06.2008 № 28-з «О бюджетном процессе» (Губернские вести, 2008, 30 июня, № 51; 2009, 4 мая, № 39; 11 июня, № 51; Документ – Регион, 2010, 9 апреля, № 22; 8 октября, № 77; 2013, 6 декабря, № 97; 2014, 11 июля, № 54; 2015, 25 февраля, № 15; 9 июня, № 45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части 1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основных направлениях бюджетной и налоговой политики Ярославской обла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атье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сновные направления бюджетной и налоговой политики Ярославской обла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2 слова «по проекту областного бюджета на очередной финансовый год и плановый период, по проектам государственных программ Ярославской области, в том числе проектам областных целевых программ (предложениям по внесению изменений в государственные программы Ярославской области, в том числе в областные целевые программы),» заменить словами «по исходным данным к проекту областного бюджета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части 3 слова «, по проектам государственных программ Ярославской области, в том числе проектам областных целевых программ (предложениям по внесению изменений в государственные программы Ярославской области, в том числе в областные целевые программы)» исключить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ами «и настоящим Закон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ект закона об областном бюджете должен содержать перечень бюджетных ассигнований, предусмотренных на поддержку семьи и детства на очередной финансовый год и плановый пери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 долговая политика Ярославской области на очередной финансовый год и плановый пери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части 1 слова «для подготовки заключений и в комитет Ярославской областной Думы по бюджету, налогам и финансам для подготовки решения о соответствии состава документов и материалов требованиям </w:t>
        <w:br/>
        <w:t>статьи 7 настоящего Зако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редседатель Ярославской областной Думы в течение 3 рабочих дней после дня внесения проекта закона об областном бюджете в Ярославскую областную Думу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принятии проекта закона об областном бюджете к рассмотрению Ярославской областной Думой и направлении его во все комитеты Ярославской областной Думы при соответствии состава документов и материалов требованиям статьи 7 настояще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несоответствии состава документов и материалов требованиям статьи 7 настоящего Закона и представлении Губернатором Ярославской области недостающих документов и материалов в Ярославскую областную Думу в течение 3 рабочих дн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части 3 – 6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части 9 слова «23 календарных дней» заменить словами «21 календарного д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Контрольно-счетная палата Ярославской области направляет заключение на проект закона об областном бюджете в Ярославскую областную Думу не позднее чем за 7 календарных дней до заседания Ярославской областной Думы, на котором указанный законопроект планируется рассмотреть в первом чтен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части 2 статьи 15 слова «21 дня» заменить словами «24 календарны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 после слов «Председатель Ярославской областной Думы» дополнить словами «в течение 2 рабочи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после слова «предоставляет» дополнить словами «не позднее чем за 3 рабочих дня до заседания профильного комитета»;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фильные комитеты по итогам рассмотрения поступивших материалов в случае принятия решений, содержащих предложения в проект постановления Ярославской областной Думы, направляют указанные решения в комитет Ярославской областной Думы по бюджету, налогам и финансам не позднее чем за 10 календарных дней до очередного заседания Ярославской областной Дум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и Губернатора </w:t>
      </w:r>
    </w:p>
    <w:p>
      <w:pPr>
        <w:pStyle w:val="Normal"/>
        <w:keepNext w:val="true"/>
        <w:tabs>
          <w:tab w:val="clear" w:pos="708"/>
          <w:tab w:val="left" w:pos="7230" w:leader="none"/>
        </w:tabs>
        <w:jc w:val="both"/>
        <w:rPr/>
      </w:pPr>
      <w:r>
        <w:rPr>
          <w:bCs/>
          <w:sz w:val="28"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5:00Z</dcterms:created>
  <dc:creator>Гужов Максим Владимирович</dc:creator>
  <dc:description/>
  <cp:keywords/>
  <dc:language>en-US</dc:language>
  <cp:lastModifiedBy>user</cp:lastModifiedBy>
  <cp:lastPrinted>2017-05-22T10:37:00Z</cp:lastPrinted>
  <dcterms:modified xsi:type="dcterms:W3CDTF">2017-07-07T07:07:00Z</dcterms:modified>
  <cp:revision>9</cp:revision>
  <dc:subject/>
  <dc:title>Проект вносит</dc:title>
</cp:coreProperties>
</file>