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/>
      </w:pPr>
      <w:r>
        <w:rPr/>
        <w:t>«О порядке и условиях предоставления жилых помещений</w:t>
      </w:r>
    </w:p>
    <w:p>
      <w:pPr>
        <w:pStyle w:val="Heading1"/>
        <w:ind w:hanging="0"/>
        <w:rPr/>
      </w:pPr>
      <w:r>
        <w:rPr/>
        <w:t>специализированного жилищного фонда Ярослав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31 ма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Закон Ярославской области от 09.11.2007 № 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2, 26 декабря, № 108; 2014, 28 ноября, № 100; 2016, 26 февраля, № 16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8 дополнить предложением следующего содержания: «При этом от платы за пользование жилым помещением специализированного жилищного фонда Ярославской области (платы за наем) указанные лица освобождаютс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Контроль за использованием жилых помещений, предоставленных по договору найма специализированного жилого помещения, осуществляется органом исполнительной власти Ярославской области, осуществляющим управление жилищным фондом Ярославской области, во взаимодействии с уполномоченным органом исполнительной власти Ярославской области в сфере обеспечения социальной поддержки детей-сирот и детей, оставшихся без попечения родителей, и лиц из числа детей-сирот и детей, оставшихся без попечения родителей (далее – уполномоченный орган), в порядке, установленном Правительством Ярославской обла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3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Ярославской области в сфере обеспечения социальной поддержки детей-сирот и детей, оставшихся без попечения родителей, и лиц из числа детей-сирот и детей, оставшихся без попечения родителей (далее – уполномоченный орган)» заменить словами «уполномоченный орган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часть 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Дети-сироты и дети, оставшиеся без попечения родителей, лица из числа детей-сирот и детей, оставшихся без попечения родителей, исключаются из списка в случае возникновения следующих обстоя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м жилого помещения специализированного жилищного фонда Ярославской области по договору найма специализированног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рата ими оснований, дающих право на предоставление жилого помещения специализированного жилищного фонда Ярославской области по договору найма специализированного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х смерть или объявление их умершими в порядке, установленном законода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частью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В течение 5 рабочих дней с момента заключения договора найма специализированного жилого помещения орган исполнительной власти Ярославской области, осуществляющий управление жилищным фондом Ярославской области, направляет копию указанного договора найма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 рабочих дней с момента получения информации о возникновении обстоятельств, указанных в пунктах 2 и 3 части 7 настоящей статьи, орган опеки и попечительства направляет уведомление и документы, подтверждающие наступление указанных обстоятельств,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5 рабочих дней со дня поступления указанных копии договора найма специализированного жилого помещения, уведомления и документов принимает решение об исключении детей-сирот и детей, оставшихся без попечения родителей, лиц из числа детей-сирот и детей, оставшихся без попечения родителей, из сп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б исключении из списка детей-сирот и детей, оставшихся без попечения родителей, лиц из числа детей-сирот и детей, оставшихся без попечения родителей, в случаях возникновения обстоятельств, предусмотренных пунктами 2 и 3 части 7 настоящей статьи, в течение 5 рабочих дней со дня его вынесения направляется лицу из числа детей-сирот и детей, оставшихся без попечения родителей, либо законным представителям детей-сирот и детей, оставшихся без попечения родителей, и в орган опеки и попечительства по месту их жительства.»;</w:t>
      </w:r>
    </w:p>
    <w:p>
      <w:pPr>
        <w:pStyle w:val="Normal"/>
        <w:ind w:firstLine="709"/>
        <w:rPr/>
      </w:pPr>
      <w:r>
        <w:rPr>
          <w:szCs w:val="28"/>
        </w:rPr>
        <w:t>3) часть 2 статьи 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 Детям-сиротам и детям, оставшимся без попечения родителей, являющимся собственниками, нанимателями жилых помещений, на время пребывания под надзором в организациях для детей-сирот и детей, оставшихся без попечения родителей, нахождения на воспитании в семье, предоставляется компенсация расходов в размере 100 процентов оплаты за жилое помещение и коммунальные услуги (кроме случаев сдачи указанными лицами или их законными представителями жилого помещения в наем или поднаем) в порядке, установленном Правительством Ярославской обла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, за исключением подпункта «а» пункта 1 статьи 1, вступающего в силу с 1 июля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6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5:00Z</dcterms:created>
  <dc:creator>novozhilova</dc:creator>
  <dc:description/>
  <cp:keywords/>
  <dc:language>en-US</dc:language>
  <cp:lastModifiedBy>user</cp:lastModifiedBy>
  <cp:lastPrinted>2016-06-06T15:02:00Z</cp:lastPrinted>
  <dcterms:modified xsi:type="dcterms:W3CDTF">2016-06-10T08:29:00Z</dcterms:modified>
  <cp:revision>7</cp:revision>
  <dc:subject/>
  <dc:title>Проект вносит</dc:title>
</cp:coreProperties>
</file>