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приложение к Закону Ярославской области «Об образовании судебных участков и учреждении должностей мировых судей в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1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20-11-20T13:11:00Z</dcterms:modified>
  <cp:revision>2</cp:revision>
  <dc:subject/>
  <dc:title/>
</cp:coreProperties>
</file>