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«О внесении изменений </w:t>
        <w:br/>
        <w:t>в статью 2 Закона Ярославской области «О бесплатном</w:t>
        <w:br/>
        <w:t>предоставлении в собственность граждан земельных</w:t>
        <w:br/>
        <w:t xml:space="preserve">участков, находящихся в государственной или </w:t>
        <w:br/>
        <w:t xml:space="preserve">муниципальной собственности» и в статьи 2 и 5 Зако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б отдельных вопросах поддержки </w:t>
        <w:br/>
        <w:t xml:space="preserve">граждан, чьи денежные средства привлечены дл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а многоквартирных домов на территории </w:t>
        <w:br/>
        <w:t>Ярославской области и чьи права нарушен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в статьи 2 и 5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06-26T08:43:00Z</cp:lastPrinted>
  <dcterms:modified xsi:type="dcterms:W3CDTF">2017-06-28T12:33:00Z</dcterms:modified>
  <cp:revision>2</cp:revision>
  <dc:subject/>
  <dc:title/>
</cp:coreProperties>
</file>