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еносе срока рассмот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 закона Ярославской област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Закон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«Об организации транспортного обслу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аселения на маршрутах регулярных перево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рослав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, что проект закона Ярославской облас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рослав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нятый в первом чтении (Постановление от 24.06.2014 № 184), требует дополнительной проработки, в соответствии со статьей 168 Регламента Ярославской областной Думы, 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еренести срок рассмотрения проекта закона Ярославской облас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«О внесении изменений в Закон Ярославской области «Об организации транспортного обслуживания населения на маршрутах регулярных перевозок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Ярослав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м чт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, что поправки к указанному законопроекту направляются в Ярославскую областную Думу до 31 октя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cp:keywords/>
  <dc:language>en-US</dc:language>
  <cp:lastModifiedBy>Борисова Лариса Николаевна</cp:lastModifiedBy>
  <cp:lastPrinted>2014-09-18T11:15:00Z</cp:lastPrinted>
  <dcterms:modified xsi:type="dcterms:W3CDTF">2014-10-13T11:26:00Z</dcterms:modified>
  <cp:revision>2</cp:revision>
  <dc:subject/>
  <dc:title/>
</cp:coreProperties>
</file>