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бращении Законодательного Собр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к Председателю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й Думы Федерального Собр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ой Федерации С.Е. Нарышкину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об ускорении принятия проекта федерального зак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4399-5 «О внесении изменений в Федеральный закон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«Об отходах производства и потребления» и друг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конодательные акты Российской Федерации в ч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стимулирования деятельност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ласти обращения с отходам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Поддержать</w:t>
      </w:r>
      <w:r>
        <w:rPr>
          <w:sz w:val="28"/>
          <w:szCs w:val="28"/>
        </w:rPr>
        <w:t xml:space="preserve"> обращение Законодательного Собрания Тверской области к Председателю Государственной Думы Федерального Собрания Российской Федерации С.Е. Нарышкину об ускорении принятия проекта федерального закона № 584399-5 «О внесении изменений в Федеральный закон «Об отходах производства и потребления» и другие законодательные акты Российской Федерации в части экономического стимулирования деятельности в области обращения с отход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Направить настоящее Постановление в Законодательное Собрание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0:00Z</dcterms:created>
  <dc:creator>Ильина Юлия Александровна</dc:creator>
  <dc:description/>
  <cp:keywords/>
  <dc:language>en-US</dc:language>
  <cp:lastModifiedBy>user</cp:lastModifiedBy>
  <cp:lastPrinted>2013-12-11T15:24:00Z</cp:lastPrinted>
  <dcterms:modified xsi:type="dcterms:W3CDTF">2013-12-18T12:04:00Z</dcterms:modified>
  <cp:revision>8</cp:revision>
  <dc:subject/>
  <dc:title/>
</cp:coreProperties>
</file>