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9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За вклад в развитие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оложением о Почетном знаке Ярославской областной Думы «За вклад в развитие Ярославской области», утвержденным Постановлением Ярославской областной Думы от 29 марта 2011 года № 36, Ярославская областн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ым знаком Ярославской областной Думы «За вклад в развитие Ярославской области» за высокие достижения в области производства и экономики, высокое профессиональное мастерство Виктора Константиновича Тихо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градить Почетным знаком Ярославской областной Думы «За вклад в развитие Ярославской области» за высокие достижения в области производства и экономики, высокое профессиональное мастерство Александра Николаевича Шилова – исполняющего обязанности заместителя Председателя Правительства Яросла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59:00Z</dcterms:created>
  <dc:creator>Балакирева Наталья Георгиевна</dc:creator>
  <dc:description/>
  <dc:language>en-US</dc:language>
  <cp:lastModifiedBy>Борисова Лариса Николаевна</cp:lastModifiedBy>
  <cp:lastPrinted>2016-09-28T11:09:00Z</cp:lastPrinted>
  <dcterms:modified xsi:type="dcterms:W3CDTF">2016-10-04T06:59:00Z</dcterms:modified>
  <cp:revision>2</cp:revision>
  <dc:subject/>
  <dc:title/>
</cp:coreProperties>
</file>