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дорожном фонде Ярослав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дорожном фонде Ярославской области» разработан в соответствии с положениями пунктов 7 и 33 статьи 1 Федерального закона от 03.12.2012 № 244-ФЗ «О внесении изменений в Бюджетный кодекс Российской Федерации и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едерального законодательства с 1 января 2014 года обязательно создание муниципальных дорожных фо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, законопроект устанавливает порядок создания муниципальных дорожных фондов. Указанные фонды создаются решениями представительных органов муниципальных образований, которые определяют порядок формирования и использования бюджетных ассигнований муниципального дорожного фо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точников формирования муниципальных дорожных фондов проект закона предусматривает направление в местные бюджеты 10 процентов налоговых доходов консолидированного бюджета Ярославской област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Распределение указанных средств между местными бюджетами будет осуществляться по дифференцированным нормативам, размер которых определяется законом Ярославской области об областном бюдже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а Ярославской области «О внесении изменений в Закон Ярославской области «О дорожном фонде Ярославской области» необходимо для формирования областного бюджета на 2014 год и на плановый период 2015 и 2016 годов, а также местных бюджетов на указан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2:00Z</dcterms:created>
  <dc:creator>voroninsn</dc:creator>
  <dc:description/>
  <dc:language>en-US</dc:language>
  <cp:lastModifiedBy>ROOT</cp:lastModifiedBy>
  <cp:lastPrinted>2013-06-18T15:16:00Z</cp:lastPrinted>
  <dcterms:modified xsi:type="dcterms:W3CDTF">2013-06-24T07:42:00Z</dcterms:modified>
  <cp:revision>2</cp:revision>
  <dc:subject/>
  <dc:title/>
</cp:coreProperties>
</file>