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Ярославской области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ном процесс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>
          <w:szCs w:val="28"/>
        </w:rPr>
        <w:t>20 ноября 2018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нести в Закон Ярославской области от 26.06.2008 № 28-з «О бюджетном процессе» (Губернские вести, 2008, 30 июня, № 51; Документ – Регион, 2014, 11 июля, № 54; 2015, 9 июня, № 45; 2017, 11 июля, № 57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1 слова «комитет Ярославской областной Думы по бюджету, налогам и финансам» заменить словами «комитет Ярославской областной Думы по бюджету, финансам и налогов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12 слова «Комитет Ярославской областной Думы по бюджету, налогам и финансам» заменить словами «Комитет Ярославской областной Думы по бюджету, финансам и налогов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татье 15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ова «комитете Ярославской областной Думы по бюджету, налогам и финансам» заменить словами «комитете Ярославской областной Думы по бюджету, финансам и налоговой политике», слова «комитет Ярославской областной Думы по бюджету, налогам и финансам» заменить словами «комитет Ярославской областной Думы по бюджету, финансам и налогов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ова «Комитет Ярославской областной Думы по бюджету, налогам и финансам» заменить словами «Комитет Ярославской областной Думы по бюджету, финансам и налогов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4 слова «комитет Ярославской областной Думы по бюджету, налогам и финансам» заменить словами «комитет Ярославской областной Думы по бюджету, финансам и налогов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Комитет Ярославской областной Думы по бюджету, налогам и финансам» заменить словами «Комитет Ярославской областной Думы по бюджету, финансам и налоговой политик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Д.Ю. Мир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 ноя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5:00Z</dcterms:created>
  <dc:creator>Вахрамеева Елена Александровна</dc:creator>
  <dc:description/>
  <cp:keywords/>
  <dc:language>en-US</dc:language>
  <cp:lastModifiedBy>user</cp:lastModifiedBy>
  <dcterms:modified xsi:type="dcterms:W3CDTF">2018-12-03T11:44:00Z</dcterms:modified>
  <cp:revision>8</cp:revision>
  <dc:subject/>
  <dc:title/>
</cp:coreProperties>
</file>