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.04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чете начальника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а внутренних де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 по Яросла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зультатах оперативно-служеб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и органов внутренн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 Ярославской области за 2016 го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и и прогнозе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ступности на территории реги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6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к сведению отчет начальника Управления Министерства внутренних дел Российской Федерации по Ярославской области Н.И. Трифонова о результатах оперативно-служебной деятельности органов внутренних дел Ярославской области за 2016 год, состоянии и прогнозе развития преступности на территории рег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комендовать Управлению Министерства внутренних дел Российской Федерации по Ярославской обл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илить работу по выявлению преступлений в экономической деятельности и борьбе с корруп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ктивизировать и завершить следствие по уголовным делам, возбужденным в отношении недобросовестных застройщиков, от действий которых пострадали </w:t>
      </w:r>
      <w:r>
        <w:rPr>
          <w:rFonts w:cs="Times New Roman" w:ascii="Times New Roman" w:hAnsi="Times New Roman"/>
          <w:sz w:val="28"/>
          <w:szCs w:val="28"/>
        </w:rPr>
        <w:t>участники долев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ю Министерства внутренних дел Российской Федерации по Яросла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ить в Ярославскую областную Думу в трехмесячный срок информацию по вопросам, указанным в пункте 2 настоящего Постано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 w:before="0" w:after="0"/>
      <w:ind w:firstLine="5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3" w:before="0" w:after="0"/>
      <w:ind w:firstLine="5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11:00Z</dcterms:created>
  <dc:creator>user</dc:creator>
  <dc:description/>
  <cp:keywords/>
  <dc:language>en-US</dc:language>
  <cp:lastModifiedBy>user</cp:lastModifiedBy>
  <cp:lastPrinted>2017-03-13T16:16:00Z</cp:lastPrinted>
  <dcterms:modified xsi:type="dcterms:W3CDTF">2017-04-06T09:03:00Z</dcterms:modified>
  <cp:revision>18</cp:revision>
  <dc:subject/>
  <dc:title/>
</cp:coreProperties>
</file>