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</w:t>
      </w:r>
    </w:p>
    <w:p>
      <w:pPr>
        <w:pStyle w:val="Normal"/>
        <w:ind w:firstLine="720"/>
        <w:jc w:val="right"/>
        <w:rPr/>
      </w:pPr>
      <w:r>
        <w:rPr>
          <w:color w:val="332E2D"/>
          <w:spacing w:val="2"/>
          <w:sz w:val="24"/>
        </w:rPr>
        <w:t>к Закону Ярославской области</w:t>
        <w:br/>
      </w:r>
      <w:r>
        <w:rPr>
          <w:sz w:val="24"/>
        </w:rPr>
        <w:t>от ________________ № _____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>Нормативы бюджетного финансирования предоставления услуг по дошкольному образованию детей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одного воспитанника в год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ормативы бюджетного финансирования предоставления услуг по дошкольному образованию детей</w:t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в группах общеразвивающей, оздоровительной и комбинированной направленности</w:t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74"/>
        <w:gridCol w:w="3683"/>
        <w:gridCol w:w="2975"/>
        <w:gridCol w:w="3036"/>
      </w:tblGrid>
      <w:tr>
        <w:trPr>
          <w:trHeight w:val="53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/п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ериод пребывания</w:t>
              <w:br/>
              <w:t>воспитанника в организаци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и пятидневной рабочей неделе (часов в сутки)</w:t>
            </w:r>
          </w:p>
        </w:tc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змер норматива (руб.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ля организаций, расположенных</w:t>
            </w:r>
          </w:p>
        </w:tc>
      </w:tr>
      <w:tr>
        <w:trPr>
          <w:trHeight w:val="53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в городах (за исключением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алых городов</w:t>
            </w:r>
            <w:r>
              <w:rPr>
                <w:b/>
                <w:bCs/>
                <w:color w:val="000000"/>
                <w:szCs w:val="28"/>
                <w:vertAlign w:val="superscript"/>
              </w:rPr>
              <w:t>*</w:t>
            </w:r>
            <w:r>
              <w:rPr>
                <w:b/>
                <w:bCs/>
                <w:color w:val="000000"/>
                <w:szCs w:val="28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 малых городах и</w:t>
              <w:br/>
              <w:t>рабочих поселка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 сельской мест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96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95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60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78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47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30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35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19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26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5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31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4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и более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22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53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708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*Под малыми городами в настоящем приложении понимаются города с численностью населения до 25 тысяч человек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рректирующие коэффициенты к нормативам бюджетного финансирования предоставления услуг</w:t>
        <w:br/>
        <w:t>по дошкольному образованию детей в группах общеразвивающей, оздоровительной и комбинированной направленности</w:t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409"/>
        <w:gridCol w:w="375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/п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снования применени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Корректирующий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оэффициен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центра развития ребенка ‒ детского сад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разновозрастных (смешанных) групп (дети любых двух возрастов от 2 месяцев до 3 лет; дети любых трех возрастов от 3 до 7 лет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групп оздоровительной направленност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детей-инвалидов, детей-сирот и детей, оставшихся без попечения родителей, детей с туберкулезной интоксикацией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15</w:t>
            </w:r>
          </w:p>
        </w:tc>
      </w:tr>
      <w:tr>
        <w:trPr>
          <w:trHeight w:val="13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групп кратковременного пребывания с режимом работы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3 часов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3</w:t>
            </w:r>
          </w:p>
        </w:tc>
      </w:tr>
      <w:tr>
        <w:trPr>
          <w:trHeight w:val="13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4 часов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4</w:t>
            </w:r>
          </w:p>
        </w:tc>
      </w:tr>
      <w:tr>
        <w:trPr>
          <w:trHeight w:val="13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5 часов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Cs w:val="28"/>
              </w:rPr>
              <w:t>Для детей, получающих дошкольное образование в форме семейного образования*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3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z w:val="24"/>
        </w:rPr>
      </w:pPr>
      <w:r>
        <w:rPr>
          <w:color w:val="000000"/>
          <w:sz w:val="24"/>
        </w:rPr>
        <w:t>*Применяется норматив для организации с периодом пребывания воспитанника в организации 9 часов в сутки. Для детей, получающих дошкольное образование в форме семейного образования в сельской местности, применяется норматив для организации, расположенной в малом городе и рабочем поселке с периодом пребывания воспитанника в организации 9 часов в сутки.</w:t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Нормативы бюджетного финансирования предоставления услуг по дошкольному образованию детей </w:t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группах компенсирующей и комбинированной направленности</w:t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52"/>
        <w:gridCol w:w="8079"/>
        <w:gridCol w:w="333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/п</w:t>
            </w:r>
          </w:p>
        </w:tc>
        <w:tc>
          <w:tcPr>
            <w:tcW w:w="10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снования применения в зависимости от периода пребывания воспитанника</w:t>
              <w:br/>
              <w:t>в организации при пятидневной рабочей неделе (часов в сутки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змер норматива (руб.)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</w:t>
            </w:r>
          </w:p>
        </w:tc>
        <w:tc>
          <w:tcPr>
            <w:tcW w:w="10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детей с тяжелыми нарушениями речи: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час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города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724</w:t>
            </w:r>
          </w:p>
        </w:tc>
      </w:tr>
      <w:tr>
        <w:trPr>
          <w:trHeight w:val="13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малых городах, рабочих поселках и сельской местност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406</w:t>
            </w:r>
          </w:p>
        </w:tc>
      </w:tr>
      <w:tr>
        <w:trPr>
          <w:trHeight w:val="13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час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города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412</w:t>
            </w:r>
          </w:p>
        </w:tc>
      </w:tr>
      <w:tr>
        <w:trPr>
          <w:trHeight w:val="13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малых городах и рабочих поселках и сельской местност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515</w:t>
            </w:r>
          </w:p>
        </w:tc>
      </w:tr>
      <w:tr>
        <w:trPr>
          <w:trHeight w:val="13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.</w:t>
            </w:r>
          </w:p>
        </w:tc>
        <w:tc>
          <w:tcPr>
            <w:tcW w:w="10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ля слабовидящих детей, для детей с задержкой психического развития, для дете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умственной отсталостью легкой степени: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час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города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923</w:t>
            </w:r>
          </w:p>
        </w:tc>
      </w:tr>
      <w:tr>
        <w:trPr>
          <w:trHeight w:val="13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малых городах, рабочих поселках и сельской местност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654</w:t>
            </w:r>
          </w:p>
        </w:tc>
      </w:tr>
      <w:tr>
        <w:trPr>
          <w:trHeight w:val="13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час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города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611</w:t>
            </w:r>
          </w:p>
        </w:tc>
      </w:tr>
      <w:tr>
        <w:trPr>
          <w:trHeight w:val="13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малых городах, рабочих поселках и сельской местност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764</w:t>
            </w:r>
          </w:p>
        </w:tc>
      </w:tr>
      <w:tr>
        <w:trPr>
          <w:trHeight w:val="13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zCs w:val="28"/>
              </w:rPr>
              <w:t>13 и более час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города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7182</w:t>
            </w:r>
          </w:p>
        </w:tc>
      </w:tr>
      <w:tr>
        <w:trPr>
          <w:trHeight w:val="13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малых городах, рабочих поселках и сельской местност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6477</w:t>
            </w:r>
          </w:p>
        </w:tc>
      </w:tr>
      <w:tr>
        <w:trPr>
          <w:trHeight w:val="13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.</w:t>
            </w:r>
          </w:p>
        </w:tc>
        <w:tc>
          <w:tcPr>
            <w:tcW w:w="10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детей с умственной отсталостью умеренной, тяжелой степени: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час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города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654</w:t>
            </w:r>
          </w:p>
        </w:tc>
      </w:tr>
      <w:tr>
        <w:trPr>
          <w:trHeight w:val="13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малых городах и рабочих поселках и сельской местност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567</w:t>
            </w:r>
          </w:p>
        </w:tc>
      </w:tr>
      <w:tr>
        <w:trPr>
          <w:trHeight w:val="13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.</w:t>
            </w:r>
          </w:p>
        </w:tc>
        <w:tc>
          <w:tcPr>
            <w:tcW w:w="10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детей с нарушением опорно-двигательного аппарата: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час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города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764</w:t>
            </w:r>
          </w:p>
        </w:tc>
      </w:tr>
      <w:tr>
        <w:trPr>
          <w:trHeight w:val="13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малых городах и рабочих поселках и сельской местност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954</w:t>
            </w:r>
          </w:p>
        </w:tc>
      </w:tr>
      <w:tr>
        <w:trPr>
          <w:trHeight w:val="13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.</w:t>
            </w:r>
          </w:p>
        </w:tc>
        <w:tc>
          <w:tcPr>
            <w:tcW w:w="10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детей со сложным дефектом: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час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города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1846</w:t>
            </w:r>
          </w:p>
        </w:tc>
      </w:tr>
      <w:tr>
        <w:trPr>
          <w:trHeight w:val="13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малых городах и рабочих поселках и сельской местност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7307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Cs/>
          <w:color w:val="000000"/>
          <w:szCs w:val="28"/>
        </w:rPr>
        <w:t>Корректирующий коэффициент к нормативам бюджетного финансирования предоставления услуг</w:t>
        <w:br/>
        <w:t>по дошкольному образованию детей в группах компенсирующей и комбинированной направленно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14"/>
        <w:gridCol w:w="445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/п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снования применен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орректирующий коэффициен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детей с иными ограниченными возможностями здоровь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15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567" w:top="62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0" w:after="20"/>
    </w:pPr>
    <w:rPr>
      <w:rFonts w:ascii="Arial" w:hAnsi="Arial" w:cs="Arial"/>
      <w:color w:val="332E2D"/>
      <w:spacing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12:00Z</dcterms:created>
  <dc:creator>Perepelitsa</dc:creator>
  <dc:description/>
  <cp:keywords/>
  <dc:language>en-US</dc:language>
  <cp:lastModifiedBy>Чеботова Валерия Владимировна</cp:lastModifiedBy>
  <cp:lastPrinted>2011-06-03T09:51:00Z</cp:lastPrinted>
  <dcterms:modified xsi:type="dcterms:W3CDTF">2014-08-15T09:19:00Z</dcterms:modified>
  <cp:revision>4</cp:revision>
  <dc:subject/>
  <dc:title>Приложение 1</dc:title>
</cp:coreProperties>
</file>