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4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1 ноября 2014 год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7.11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я в статью 6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  <w:p>
            <w:pPr>
              <w:pStyle w:val="Heade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областном бюджете на 2015 год и на плановый период 2016 и 2017 годов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проекте закона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z w:val="28"/>
                <w:szCs w:val="28"/>
              </w:rPr>
              <w:t>«О внесении изменения в статью 6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sz w:val="28"/>
                <w:szCs w:val="28"/>
              </w:rPr>
              <w:t>«О внесении изменения в статью 6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об изменении зачислений в бюджеты субъектов Российской Федерации налогов на прибыль и акциз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Ярославской областной Думы к Министру финансов Российской Федерации А.Г. Силуанову о пересмотре методики распределения бюджетных кредитов предоставляемых из федерального бюджета бюджетам субъектов Российской Федерации для замещения рыночных долговых обязательст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обращении Ярославской областной Думы к членам Совета Федерации Федерального Собрания Российской Федерации - представителям от Ярославской области и депутатам Государственной Думы Федерального Собрания Российской Федерации от Ярославской области с просьбой внести законодательную инициативу в рамках рассмотрения федерального бюджета на 2015 год и плановый период 2016 и 2017 годов об увеличении средств федерального бюджета на цели замещения рыночных долговых обязательств субъектов Российской Федерации бюджетными кредит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Ярославскую областную Думу депутатов Государственной Думы Федерального Собрания Российской Федерации А.Н. Грешневикова, А.Д. Куликова и М.Н. Свергуново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3:00Z</dcterms:created>
  <dc:creator>Григорьев В.Н.</dc:creator>
  <dc:description/>
  <cp:keywords/>
  <dc:language>en-US</dc:language>
  <cp:lastModifiedBy>Борисова Лариса Николаевна</cp:lastModifiedBy>
  <cp:lastPrinted>2014-11-24T08:34:00Z</cp:lastPrinted>
  <dcterms:modified xsi:type="dcterms:W3CDTF">2014-12-01T08:33:00Z</dcterms:modified>
  <cp:revision>2</cp:revision>
  <dc:subject/>
  <dc:title>Нормативные акты, принятые Государственной Думой</dc:title>
</cp:coreProperties>
</file>