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8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4 декабря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  <w:shd w:fill="FFFFFF" w:val="clear"/>
              </w:rPr>
            </w:pPr>
            <w:r>
              <w:rPr>
                <w:b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41 Устава Ярослав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7 Закона Ярославской области «О наград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8 год и на плановый период 2019 и 2020 годов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отдельных законодательных актов (положений законодательных актов) Ярославской области в сфере межбюджет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татуса рабочего поселка Красные Ткачи Ярославского района Ярославской области и о внесении изменений в отдельные законодательные акты Ярослав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1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Ярославской области на 2019 год и на плановый период 2020 и 2021 го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дельных вопросах статуса старост сельских населенных пунктов в Ярослав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тдельных вопросах государственной поддержки ведения садоводства и огородничества на территории Ярославской обла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татью 5 Закона Ярославской области </w:t>
            </w:r>
            <w:r>
              <w:rPr>
                <w:bCs/>
                <w:sz w:val="28"/>
                <w:szCs w:val="28"/>
              </w:rPr>
              <w:t>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изменений в приложение 4 к Закону Ярославской области «О некоторых вопросах регулирования лесных отношений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9 и 14 Закона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орядке определения органами местного самоуправления муниципальных образований Ярославской области границ прилегающих территорий.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бюджете на 2019 год и на плановый период 2020 и 2021 год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назначении Смирновой Алины Владимировны на должность мирового судьи в Кировский судебный район г. Ярославля на судебный участок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41 Устава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41 Устава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iCs/>
                <w:sz w:val="28"/>
                <w:szCs w:val="28"/>
              </w:rPr>
              <w:t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я в приложение 1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я в приложение 1 к Закону Ярославской области «О нормативах бюджетного финансирования образовательных организаций».</w:t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изнании утратившими силу отдельных законодательных актов (положений законодательных актов) Ярославской области в сфере межбюджетных отношений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ризнании утратившими силу отдельных законодательных актов (положений законодательных актов) Ярославской области в сфере межбюджетных отношений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8 год и на плановый период 2019 и 2020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б областном бюджете на 2018 год и на плановый период 2019 и 2020 годов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областном бюджете на 2019 год и на плановый период 2020 и 2021 годов».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б отдельных вопросах статуса старост сельских населенных пунктов в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б изменении статуса рабочего поселка Красные Ткачи Ярославского района Ярославской области и о внесении изменений в отдельные законодательные акты Ярославской области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изменении статуса рабочего поселка Красные Ткачи Ярославского района Ярославской области и о внесении изменений в отдельные законодательные акты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7 Закона Ярославской области «О наградах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7 Закона Ярославской области «О наградах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 внесении изменений в Закон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Cs w:val="28"/>
              </w:rPr>
              <w:t>«О внесении изменений в Закон Ярославской области «Об административных правонарушениях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статью 5 Закона Ярославской области </w:t>
            </w:r>
            <w:r>
              <w:rPr>
                <w:bCs/>
                <w:sz w:val="28"/>
                <w:szCs w:val="28"/>
              </w:rPr>
              <w:t>«О мерах по противодействию коррупции в Ярославской области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статью 5 Закона Ярославской области </w:t>
            </w:r>
            <w:r>
              <w:rPr>
                <w:bCs/>
                <w:sz w:val="28"/>
                <w:szCs w:val="28"/>
              </w:rPr>
              <w:t>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iCs/>
                <w:sz w:val="28"/>
                <w:szCs w:val="28"/>
              </w:rPr>
              <w:t>О внесении изменений в приложение 4 к Закону Ярославской области «О некоторых вопросах регулирования лесных отношений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iCs/>
                <w:sz w:val="28"/>
                <w:szCs w:val="28"/>
              </w:rPr>
              <w:t>О внесении изменений в приложение 4 к Закону Ярославской области «О некоторых вопросах регулирования лесных отношений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порядке определения органами местного самоуправления муниципальных образований Ярославской области границ прилегающих территорий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9 и 14 Закона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9 и 14 Закона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закона Ярославской области «Об отдельных вопросах государственной поддержки ведения садоводства и огородничества на территории Ярославской области».</w:t>
            </w:r>
          </w:p>
          <w:p>
            <w:pPr>
              <w:pStyle w:val="TextBodyIndent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отдельных вопросах государственной поддержки ведения садоводства и огородничества на территории Ярославской области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8 – 2020 годы.</w:t>
            </w:r>
          </w:p>
          <w:p>
            <w:pPr>
              <w:pStyle w:val="TextBodyIndent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грамме законопроектной работы Ярославской областной Думы на 2019 год.</w:t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Ярославской областной Думы «Об образовании комитетов Ярославской областной Думы седьмого созыва».</w:t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6 Положения об аппарате  депутатского объединения (фракции) Ярославской областной Думы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2.1 Положения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 проекте федерального закона № 568284-7 «О внесении изменений в статью 39</w:t>
            </w:r>
            <w:r>
              <w:rPr>
                <w:vertAlign w:val="superscript"/>
              </w:rPr>
              <w:t xml:space="preserve">12 </w:t>
            </w:r>
            <w:r>
              <w:rPr/>
              <w:t>Земельного кодекса Российской Федераци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 проекте федерального закона № 590004-7 «О внесении изменений в 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2 Федерального закона «Об особенностях эмиссии и обращения государственных и муниципальных ценных бумаг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законодательной инициативе Московской областной Думы по внесению проекта федерального закона «О внесении изменения в статью 1 Федерального закона «О днях воинской славы и памятных датах России».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Костромской областной Думы к Председателю Правительства Российской Федерации Д.А. Медведеву о принятии дополнительных мер государственной поддержки отрасли птицеводства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ind w:left="851" w:hanging="0"/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3:00Z</dcterms:created>
  <dc:creator>Григорьев В.Н.</dc:creator>
  <dc:description/>
  <dc:language>en-US</dc:language>
  <cp:lastModifiedBy>Григорьев Владимир Николаевич</cp:lastModifiedBy>
  <cp:lastPrinted>2018-11-01T15:32:00Z</cp:lastPrinted>
  <dcterms:modified xsi:type="dcterms:W3CDTF">2018-12-25T07:33:00Z</dcterms:modified>
  <cp:revision>2</cp:revision>
  <dc:subject/>
  <dc:title>Нормативные акты, принятые Государственной Думой</dc:title>
</cp:coreProperties>
</file>