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«О внесении измене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 Закон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«Об описании границ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 внесении изменений в Закон Ярославской области «Об описании границ муниципальных образований Ярославской области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10-13T11:26:00Z</dcterms:modified>
  <cp:revision>2</cp:revision>
  <dc:subject/>
  <dc:title>проект</dc:title>
</cp:coreProperties>
</file>