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5-летием со дня образования службы Госавтоинспекции МВД России заместителя начальника отдела организационно-аналитической работы и пропаганды безопасности дорожного движения управления ГИБДД УВД по Ярославской области, подполковника милиции Кузнецову Ирину Витал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5-летием со дня образования службы Госавтоинспекции МВД России заместителя начальника отдела дорожной инспекции и организации движения управления ГИБДД УВД по Ярославской области, майора милиции Огневого Максима Анатольевича.</w:t>
      </w:r>
    </w:p>
    <w:p>
      <w:pPr>
        <w:pStyle w:val="TextBody"/>
        <w:ind w:firstLine="709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</w:t>
      </w:r>
      <w:r>
        <w:rPr>
          <w:spacing w:val="0"/>
        </w:rPr>
        <w:t xml:space="preserve">. </w:t>
      </w:r>
      <w:r>
        <w:rPr>
          <w:spacing w:val="0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50-летием со дня рождения начальника Северного территориального отдела – филиала Управления Федерального агентства по государственным резервам по Центральному федеральному округу, советника государственной гражданской службы Российской Федерации 1 класса Волкова Вячеслава Васильевича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6"/>
          <w:szCs w:val="26"/>
        </w:rPr>
        <w:t>4.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начальника правового управления мэрии города Ярославля Коровкину Марину Валентиновн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3:00Z</dcterms:created>
  <dc:creator>Базунова Татьяна Валентиновна</dc:creator>
  <dc:description/>
  <cp:keywords/>
  <dc:language>en-US</dc:language>
  <cp:lastModifiedBy> </cp:lastModifiedBy>
  <cp:lastPrinted>2011-06-21T14:18:00Z</cp:lastPrinted>
  <dcterms:modified xsi:type="dcterms:W3CDTF">2011-06-30T06:32:00Z</dcterms:modified>
  <cp:revision>7</cp:revision>
  <dc:subject/>
  <dc:title> </dc:title>
</cp:coreProperties>
</file>