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widowControl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</w:t>
      </w:r>
    </w:p>
    <w:p>
      <w:pPr>
        <w:pStyle w:val="Normal"/>
        <w:widowControl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рославской областной Думы</w:t>
      </w:r>
    </w:p>
    <w:p>
      <w:pPr>
        <w:pStyle w:val="Normal"/>
        <w:widowControl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7.07.2015 № 228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щение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Ярославской областной Дум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седателю Правительства Российской Федерации Д.А. Медведеву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инистру труда и социальной защиты Российской Федераци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А. Топилину о необходимости дополнительного выделени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финансовых средств из федерального бюджет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инвалидов техническими средствами реабилитаци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истеме мер, способствующих интеграции инвалидов в семью и общество, важное место занимают технические средства реабилитации, </w:t>
      </w:r>
      <w:r>
        <w:rPr>
          <w:color w:val="222327"/>
          <w:sz w:val="28"/>
          <w:szCs w:val="28"/>
        </w:rPr>
        <w:t>необходимые инвалиду для дальнейшего существования, облегчения его жизнедеятельности, помощи в реабилитационных и адаптационных мероприятиях.</w:t>
      </w:r>
    </w:p>
    <w:p>
      <w:pPr>
        <w:pStyle w:val="Normal"/>
        <w:widowControl/>
        <w:ind w:firstLine="709"/>
        <w:jc w:val="both"/>
        <w:rPr>
          <w:color w:val="222327"/>
          <w:sz w:val="28"/>
          <w:szCs w:val="28"/>
        </w:rPr>
      </w:pPr>
      <w:r>
        <w:rPr>
          <w:color w:val="222327"/>
          <w:sz w:val="28"/>
          <w:szCs w:val="28"/>
        </w:rPr>
        <w:t>В соответствии со статьей 10 Федерального закона от 24 ноября 1995 года № 181-ФЗ «О социальной защите инвалидов в Российской Федерации» государство гарантирует инвалидам проведение реабилитационных мероприятий, получение технических средств и услуг за счет средств федераль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утриведомственной бюджетной росписью расходов бюджета Фонда социального страхования Российской Федерации и установленными лимитами бюджетных обязательств на 2015 год Ярославскому региональному отделению Фонда социального страхования Российской Федерации, по состоянию на 18 июня 2015 года, по целевой статье расходов 04 2 3957 для обеспечения инвалидов техническими средствами реабилитации выделено 119,9 млн. рублей. Финансирование произведено в полном объеме.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/>
      </w:pPr>
      <w:r>
        <w:rPr>
          <w:sz w:val="28"/>
          <w:szCs w:val="28"/>
        </w:rPr>
        <w:t>В ближайшее время объемы выделенных средств на указанные цели за счет резервов будут доведены до 165,3 млн. рублей.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/>
      </w:pPr>
      <w:r>
        <w:rPr>
          <w:sz w:val="28"/>
          <w:szCs w:val="28"/>
        </w:rPr>
        <w:t xml:space="preserve">Однако расчетная потребность в денежных средствах на 2015 год с учетом закрытия заявок, неисполненных в 2014 году, оценивается Ярославским региональным отделением Фонда социального страхования Российской Федерации в размере 316,7 млн. рублей. 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8"/>
        </w:rPr>
      </w:pPr>
      <w:r>
        <w:rPr>
          <w:sz w:val="28"/>
          <w:szCs w:val="24"/>
        </w:rPr>
        <w:t>В связи с высокой социальной значимостью данного вопроса,</w:t>
      </w:r>
      <w:r>
        <w:rPr>
          <w:sz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>читывая повышенное внимание со стороны общества к проблеме реабилитации инвалидов и к той ее части, которая касается обеспечения их техническими средств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</w:rPr>
        <w:t>сложившаяся напряженная ситуация вызывает большую озабоченность населения и депутатов Ярославской областной Дум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и учитывая решение Всероссийского форума социальных работников, прошедшего 27 марта 2015 года в городе Ярославле, в целях обеспечения в 2015 году своевременного и качественного выполнения функций, возложенных на Ярославское региональное отделение Фонда социального страхования Российской Федерации в части обеспечения инвалидов техническими средствами реабилитации, просим Вас рассмотреть вопрос о возможности увеличения бюджетных ассигнований из федерального бюджета по целевой статье расходов 04 2 3957 до необходимой расчетной потребности в 316,7 млн. рублей.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4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7088" w:leader="none"/>
        <w:tab w:val="left" w:pos="7797" w:leader="none"/>
      </w:tabs>
      <w:ind w:right="4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rFonts w:ascii="AGBenguiatCyr;Courier New" w:hAnsi="AGBenguiatCyr;Courier New" w:cs="AGBenguiatCyr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right="1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ind w:right="14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ind w:right="-85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686" w:leader="none"/>
        <w:tab w:val="left" w:pos="4395" w:leader="none"/>
      </w:tabs>
      <w:ind w:right="3968" w:hanging="0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ind w:right="4082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3684" w:hanging="0"/>
      <w:jc w:val="center"/>
    </w:pPr>
    <w:rPr>
      <w:rFonts w:ascii="AGBenguiatCyr;Courier New" w:hAnsi="AGBenguiatCyr;Courier New" w:cs="AGBenguiatCyr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lockQuotation">
    <w:name w:val="Block Quotation"/>
    <w:basedOn w:val="Normal"/>
    <w:qFormat/>
    <w:pPr>
      <w:tabs>
        <w:tab w:val="clear" w:pos="708"/>
        <w:tab w:val="left" w:pos="993" w:leader="none"/>
      </w:tabs>
      <w:ind w:left="851" w:right="-1021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5:00Z</dcterms:created>
  <dc:creator>Ерёменко</dc:creator>
  <dc:description/>
  <cp:keywords/>
  <dc:language>en-US</dc:language>
  <cp:lastModifiedBy>user</cp:lastModifiedBy>
  <cp:lastPrinted>2015-07-07T10:08:00Z</cp:lastPrinted>
  <dcterms:modified xsi:type="dcterms:W3CDTF">2015-07-13T06:32:00Z</dcterms:modified>
  <cp:revision>7</cp:revision>
  <dc:subject/>
  <dc:title>ФОНД   СОЦИАЛЬНОГО   СТРАХОВАНИЯ     РФ</dc:title>
</cp:coreProperties>
</file>