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59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осит депутат</w:t>
      </w:r>
    </w:p>
    <w:p>
      <w:pPr>
        <w:pStyle w:val="Normal"/>
        <w:ind w:firstLine="5940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ной Думы</w:t>
      </w:r>
    </w:p>
    <w:p>
      <w:pPr>
        <w:pStyle w:val="Normal"/>
        <w:ind w:firstLine="59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.Г. Крутик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 xml:space="preserve">Ярославская областная Дума </w:t>
      </w:r>
    </w:p>
    <w:p>
      <w:pPr>
        <w:pStyle w:val="Normal"/>
        <w:ind w:hanging="567"/>
        <w:jc w:val="center"/>
        <w:rPr/>
      </w:pPr>
      <w:r>
        <w:rPr>
          <w:b/>
        </w:rPr>
        <w:t>шес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ind w:hanging="567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/>
        <w:t xml:space="preserve">О внесении изменений в статью 49 </w:t>
      </w:r>
    </w:p>
    <w:p>
      <w:pPr>
        <w:pStyle w:val="21"/>
        <w:ind w:hanging="0"/>
        <w:rPr/>
      </w:pPr>
      <w:r>
        <w:rPr/>
        <w:t xml:space="preserve">Регламента Ярославской областной Думы </w:t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49 Регламента Ярославской областной Думы (Документ – Регион, 2011, 6 мая, № 34) изменение, дополнив новым пунктом 6, изменив последующую нумерацию пун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6) согласовывает распоряжение Председателя Думы по приему, увольнению и закреплению сотрудников аппарата Думы за комитет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согласия Председатель Думы не отдает данное распоряжение;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 статьи 42 Регламента Ярославской областной Думы организационное, документационное, аналитическое и правовое обеспечение работы комитета (рабочих групп комитетов) осуществляют сотрудники аппарата Думы. В связи с неурегулированностью  функциональных взаимоотношений председателей комитетов и сотрудников аппарата, а также в целях повышения эффективности работы комитетов Думы, соблюдения норм трудового законодательства, предлагается к полномочиям председателя комитета отнести согласование распоряжения Председателя Думы по данному во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2:00Z</dcterms:created>
  <dc:creator>Базунова Татьяна Валентиновна</dc:creator>
  <dc:description/>
  <cp:keywords/>
  <dc:language>en-US</dc:language>
  <cp:lastModifiedBy>ROOT</cp:lastModifiedBy>
  <cp:lastPrinted>2013-10-18T14:50:00Z</cp:lastPrinted>
  <dcterms:modified xsi:type="dcterms:W3CDTF">2013-10-21T07:52:00Z</dcterms:modified>
  <cp:revision>2</cp:revision>
  <dc:subject/>
  <dc:title/>
</cp:coreProperties>
</file>