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8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врем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-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ями 57 - 59 Регламента Ярославской областной Дум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временную комиссию Ярославской областной Думы по рассмотрению предложений о совершенствовании законодательного обеспечения дорожной деятельности, контролю качества строительства, ремонта и содержания дорог в Ярославской обла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указанной комиссии депутатов Ярославской областной Думы: А.В. Воробьев, А.М. Дыма, А.Н. Кучменко, А.В. Кузьмин, И.В. Круглов, А.Г. Крутиков, В.А. Лифанов, А.Б. Окладников, И.В.  Осипов, С.В. Салов, А.А. Сизов, А.М. Соколов, П.А. Смирнов, В.Н. Тихомир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ем временной комиссии депутата Ярославской областной Думы П.А. Смирнов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45" w:leader="none"/>
        </w:tabs>
        <w:rPr/>
      </w:pPr>
      <w:r>
        <w:rPr>
          <w:sz w:val="28"/>
          <w:szCs w:val="28"/>
        </w:rPr>
        <w:t xml:space="preserve">Ярославской областной Думы </w:t>
        <w:tab/>
        <w:t>Н.А. Александры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09:00Z</dcterms:created>
  <dc:creator>alekseenko</dc:creator>
  <dc:description/>
  <cp:keywords/>
  <dc:language>en-US</dc:language>
  <cp:lastModifiedBy>chernova</cp:lastModifiedBy>
  <cp:lastPrinted>2012-08-28T09:38:00Z</cp:lastPrinted>
  <dcterms:modified xsi:type="dcterms:W3CDTF">2012-08-28T11:33:00Z</dcterms:modified>
  <cp:revision>13</cp:revision>
  <dc:subject/>
  <dc:title>Проект вносит постоянная комиссия</dc:title>
</cp:coreProperties>
</file>