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36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0.2018  № 26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ЯЕМЫХ ДЕПУТАТАМИ ЯРОСЛАВСКОЙ ОБЛАСТ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иколай Алексее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 Василий Сергее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 Алексей Валентино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Антон Анатолье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лиев Эльхан Явар оглы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Юрий Константино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 Андрей Владимиро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в Александр Николае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Сергей Равильевич – депутат Ярославской областной Думы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а Ольга Владимировна – депутат Ярославской областной Думы седьмого созы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а Юлия Александровна – советник отдела по обеспечению деятельности комитетов в организационном управлении аппарата Ярославской областной Думы, помощник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кова Наталья Александровна – советник кадровой службы аппарата Ярославской областной Думы, секретарь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Гаврилова Анна Юрьевна</dc:creator>
  <dc:description/>
  <dc:language>en-US</dc:language>
  <cp:lastModifiedBy>Борисова Лариса Николаевна</cp:lastModifiedBy>
  <cp:lastPrinted>2018-10-18T09:46:00Z</cp:lastPrinted>
  <dcterms:modified xsi:type="dcterms:W3CDTF">2018-11-07T11:17:00Z</dcterms:modified>
  <cp:revision>2</cp:revision>
  <dc:subject/>
  <dc:title/>
</cp:coreProperties>
</file>