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собо охраняемых прир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х регионального и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 Ярославской обла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Принять в первом чт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б особо охраняемых природных территориях регионального и местного значения в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Губернатором Яросла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опроект в комитет Ярославской областной Думы по аграрной политике, экологии и природопользованию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4 декабря 2015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Алексеенко Ольга Вячеславовна</dc:creator>
  <dc:description/>
  <dc:language>en-US</dc:language>
  <cp:lastModifiedBy>Борисова Лариса Николаевна</cp:lastModifiedBy>
  <cp:lastPrinted>2015-11-05T10:23:00Z</cp:lastPrinted>
  <dcterms:modified xsi:type="dcterms:W3CDTF">2015-11-27T06:13:00Z</dcterms:modified>
  <cp:revision>2</cp:revision>
  <dc:subject/>
  <dc:title/>
</cp:coreProperties>
</file>