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</w:tr>
    </w:tbl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1256-7 «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декс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административных правонарушения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федерального закона № 71256-7 «О внесении изменений в Кодекс Российской Федерации об административных правонарушениях», внесенный в Государственную Думу Федерального Собрания Российской Федерации Курганской областной Дум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Постановление в Комитет Государственной Думы Федерального Собрания Российской Федерации по государственному строительству и законодательст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2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5-05-21T16:17:00Z</cp:lastPrinted>
  <dcterms:modified xsi:type="dcterms:W3CDTF">2017-04-07T10:02:00Z</dcterms:modified>
  <cp:revision>2</cp:revision>
  <dc:subject/>
  <dc:title/>
</cp:coreProperties>
</file>