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«О прогнозном плане (программе) приватизации имущества,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находящегося в собственности Ярославской области, на 2016 год»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9"/>
        <w:rPr>
          <w:szCs w:val="28"/>
        </w:rPr>
      </w:pPr>
      <w:r>
        <w:rPr>
          <w:szCs w:val="28"/>
        </w:rPr>
        <w:t>26 апрел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Внести в приложение к Закону Ярославской области от 05.11.2015 № 90-з «О прогнозном плане (программе) приватизации имущества, находящегося в собственности Ярославской области, на 2016 год» (Документ – Регион, 2015, 10 ноября, № 92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в абзаце третьем цифры «25» заменить цифрами «310,242»;</w:t>
      </w:r>
    </w:p>
    <w:p>
      <w:pPr>
        <w:pStyle w:val="Normal"/>
        <w:ind w:firstLine="709"/>
        <w:rPr/>
      </w:pPr>
      <w:r>
        <w:rPr>
          <w:bCs/>
          <w:szCs w:val="28"/>
        </w:rPr>
        <w:t>2) перечень имущества, находящегося в собственности Ярославской области, подлежащего приватизации,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Перечень имущества, находящегося в собственности Ярославской области, подлежащего приватизаци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1684"/>
        <w:gridCol w:w="1565"/>
        <w:gridCol w:w="2386"/>
      </w:tblGrid>
      <w:tr>
        <w:trPr>
          <w:trHeight w:val="2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уществ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актеристик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мущества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редполагаемый 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риватизации</w:t>
            </w:r>
          </w:p>
        </w:tc>
      </w:tr>
      <w:tr>
        <w:trPr>
          <w:trHeight w:val="2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недвижим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имуществ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земельного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к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в. м)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6:17:153601:11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полож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Ярославская область, Ярослав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Карабихский сельский округ, д. Черелисин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с расположенными на нем следующими объектами имущества: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главного дома «Усадьба В.Ф. Некрас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1910-е гг.», лит. А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здание Флигеля «Усадьбы В.Ф. Некрасова, 1910-е гг.», лит. Б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здание гаража, лит. В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водонапорная башн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лит. Д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клад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домик с забором скважины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ощехранилище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лад под продукты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металлические ворот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р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1,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,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,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,8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9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314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6:23:030722:37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полож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Ярославская область, </w:t>
              <w:br/>
              <w:t>г. Ярославль, пл. Челюскинцев, д. 8, с расположенным на нем недвижимым имуществом, лит. 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6:23:030722:38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положение: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рославская область, </w:t>
              <w:br/>
              <w:t xml:space="preserve">г. Ярославль, пл. Челюскинцев, д. 8, с расположенными на нем нежилыми помещениями первого этажа, номера на </w:t>
              <w:br/>
              <w:t xml:space="preserve">поэтажном плане 1 – 11, </w:t>
              <w:br/>
              <w:t>12 – 16, 18, 19, лит. Б, Б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76:17:200701:11,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полож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Ярославская область, Ярославский район, Некрасовский сельский округ, в районе пос. Михайловский, с расположенными на нем следующими объектами недвижимого имущества: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чебный корпус № 3, лит. Б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оловая, лит. Ж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ощехранилище, лит. И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ня-прачечная, лит. Ч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склад продовольственный, лит. У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чебный корпус № 2, лит. В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ое помещение, </w:t>
              <w:br/>
              <w:t>этаж 1 (в лит. М)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ое помещение, </w:t>
              <w:br/>
              <w:t>этаж 2 (в лит. М)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ое помещение, </w:t>
              <w:br/>
              <w:t>этаж 3 (в лит. М)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1,1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4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,6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,5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,2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6,1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,9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76:15:022331:2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Ярославская область, Тутаевский район, пос. Константиновский, ул. Старостина, </w:t>
              <w:br/>
              <w:t xml:space="preserve">д. 13, с расположенными на нем следующими объектами недвижимого имущества: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строение, лит. 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ое строение, лит. Б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строение, лит. В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строение, лит. Г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строение, лит. 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7,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56,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73,1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3,8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1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7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6:23:011502:15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Ярославская область, г. Ярославл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ул. Большая Норская, </w:t>
              <w:br/>
              <w:t xml:space="preserve">д. 18, с расположенными на нем следующими объектами недвижимого имущества: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дание больницы, лит. А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чебное здание, лит. Г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аж, лит. Ж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аж, лит. 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0,8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3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6:23:011502:14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Ярославская область, г. Ярославль, </w:t>
              <w:br/>
              <w:t xml:space="preserve">ул. Большая Норская, </w:t>
              <w:br/>
              <w:t>д. 16, с расположенным на нем зданием пищеблока, лит. 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6:23:011502:13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Ярославская область, г. Ярославль, </w:t>
              <w:br/>
              <w:t xml:space="preserve">ул. Большая Норская, </w:t>
              <w:br/>
              <w:t>д. 14, с расположенным на нем лечебным зданием, лит. 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ые помещения первого этажа № 9, 10, второго этажа № 1 – 6, в здании, расположенном по адресу: Ярославская область, г. Ярославль, </w:t>
              <w:br/>
              <w:t>ул. Максимова, д.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,50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жилое помещение на первом этаже, номера на поэтажном плане 1 – 6 в здании, расположенном по адресу: Ярославская область, г. Ярославль, </w:t>
              <w:br/>
              <w:t>ул. Кирова, д. 8/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ые помещения на втором этаже, номера на поэтажном плане 1 – 17,</w:t>
              <w:br/>
              <w:t>19 – 33, 71 – 75 в здании, расположенном по адресу: Ярославская область, г. Ярославль, ул. Кирова, д. 8/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9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помещение на третьем этаже, номера на поэтажном плане 1 – 4 в здании, расположенном по адресу: Ярославская область, г. Ярославль, ул. Кирова, д. 8/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6:23:041704:13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Ярославская область, г. Ярославль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Закгейма, д. 2б, с расположенным на нем зданием, лит. 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0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76:23:050205:31,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положение: </w:t>
              <w:br/>
              <w:t xml:space="preserve">Ярославская область, </w:t>
              <w:br/>
              <w:t>г. Ярославль, просп. Октября, д. 38, с расположенным на нем нежилым зданием, лит. 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99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76:23:010502:135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положение: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рославская область, </w:t>
              <w:br/>
              <w:t>г. Ярославль, пос. Скобыкино, д. 18, с расположенными на нем объектами недвижимого имущества: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лит. А, А1, А2, А3, А4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нежилое здание, лит. Ж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жилое здание, лит. Е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е № 3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мещения № 1,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7,5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9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8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2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полугодие»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6 мая 2016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2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04:00Z</dcterms:created>
  <dc:creator>morozov1</dc:creator>
  <dc:description/>
  <cp:keywords/>
  <dc:language>en-US</dc:language>
  <cp:lastModifiedBy>user</cp:lastModifiedBy>
  <cp:lastPrinted>2016-05-04T14:27:00Z</cp:lastPrinted>
  <dcterms:modified xsi:type="dcterms:W3CDTF">2016-05-06T11:24:00Z</dcterms:modified>
  <cp:revision>9</cp:revision>
  <dc:subject/>
  <dc:title>Проект вносит</dc:title>
</cp:coreProperties>
</file>