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</w:tbl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регионального краткосрочного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лана реализации региональной программы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>в многоквартирных домах Ярославской области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>на 2014-2043 годы на 2018-2020 годы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Поддержать проект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8-2020 годы, представленный Правительств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8-12-11T13:19:00Z</cp:lastPrinted>
  <dcterms:modified xsi:type="dcterms:W3CDTF">2018-12-18T08:49:00Z</dcterms:modified>
  <cp:revision>257</cp:revision>
  <dc:subject/>
  <dc:title>проект</dc:title>
</cp:coreProperties>
</file>