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б отдельных вопросах поддержки граждан, чьи денежные средства привлечены для строительства проблемных объектов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1 декабр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12.04.2017 № 9-з «Об отдельных вопросах поддержки граждан, чьи денежные средства привлечены для строительства проблемных объектов на территории Ярославской области» (Документ – Регион, 2017, 18 апреля, № 28; 2019, 5 июля, № 55-а; 2020, 10 апреля, № 29; 2021, 9 июля, № 5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3. Пострадавшим участникам долевого строительства предоставляются бесплатно в собственность жилые помещения в многоквартирных домах либо денежные выплаты в рамках реализации на территории Ярославской области масштабных инвестиционных проектов, предусматривающих восстановление прав пострадавших участников долевого строительства (далее также – масштабные инвестиционные проекты)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части 4 слова «утрачивают право приобрести бесплатно в собственность жилые помещения в рамках реализации масштабных инвестиционных проектов, предусмотренных пунктом 1 части 2 статьи 5 настоящего Закона» заменить словами «утрачивают право приобретения бесплатно в собственность жилых помещений и получения денежных выплат в рамках реализации масштабных инвестиционных проектов, предусмотренных соответственно пунктами 1 и 3 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5. </w:t>
      </w:r>
      <w:r>
        <w:rPr>
          <w:rFonts w:eastAsia="Calibri"/>
          <w:b/>
          <w:bCs/>
          <w:szCs w:val="28"/>
          <w:lang w:eastAsia="en-US"/>
        </w:rPr>
        <w:t xml:space="preserve">Восстановление прав пострадавших участников </w:t>
        <w:br/>
        <w:t>долевого строительства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в абзаце первом части 1 слова «предусматривающих обеспечение жилыми помещениями пострадавших участников долевого строительства» заменить словами «предусматривающих восстановление прав пострадавших участников долевого строительства», слова «частями 3 и 4» заменить словами «частями 3, 4 и 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часть 2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3) предоставление юридическим лицом, выступающим инвестором в масштабном инвестиционном проекте, пострадавшим участникам долевого строительства денежных выплат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г) дополнить частью 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. Масштабные инвестиционные проекты, предусмотренные пунктом 3 части 2 настоящей статьи,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1) размер денежной выплаты, предоставляемой пострадавшему участнику долевого строительства юридическим лицом, выступающим инвестором в масштабном инвестиционном проекте, рассчитывается как произведение общей площади жилого помещения, причитавшегося такому участнику по договору участия в долевом строительстве проблемного объекта, и показателя средней рыночной стоимости одного квадратного метра общей площади жилья по Ярославской области, утвержденного федеральным органом исполнительной власти, уполномоченным Правительством Российской Федерации, на момент заключения соглашения с юридическим лицом, </w:t>
      </w:r>
      <w:r>
        <w:rPr>
          <w:rFonts w:eastAsia="Calibri"/>
          <w:bCs/>
          <w:iCs/>
          <w:szCs w:val="28"/>
        </w:rPr>
        <w:t>выступающим инвестором в масштабном инвестиционном проекте</w:t>
      </w:r>
      <w:r>
        <w:rPr>
          <w:rFonts w:eastAsia="Calibri"/>
          <w:bCs/>
          <w:iCs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срок предоставления пострадавшим участникам долевого строительства денежных выплат не должен превышать одного года со дня принятия Губернатором Ярославской области распоряжения о предоставлении в аренду без проведения торгов земельного участка, находящегося в государственной или муниципальной собственности, для реализации масштабного инвестиционного проекта, предусмотренного пунктом 3 части 2 настоящей стать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) 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первом слова «установленных частями 3 и 4» заменить словами «установленных частями 3, 4 и 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втором слова «установленным частями 3 и 4» заменить словами «установленным частями 3, 4 и 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части 1 слова «жилого помещения в рамках реализации масштабных инвестиционных проектов, предусмотренных пунктом 1 части 2 статьи 5 настоящего Закона» заменить словами «жилого помещения либо предоставление денежной выплаты в рамках реализации масштабных инвестиционных проектов, предусмотренных соответственно пунктами 1 и 3 части 2 статьи 5 настоящего Закона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» заменить словами «путем предоставления бесплатно в собственность жилого помещения либо денежной выплаты в рамках реализации масштабных инвестиционных проектов, предусмотренных соответственно пунктами 1 и 3 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абзаце втором слова «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» заменить словами «путем предоставления бесплатно в собственность жилого помещения либо денежной выплаты в рамках реализации масштабных инвестиционных проектов, предусмотренных соответственно пунктами 1 и 3 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дополнить частью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. Пострадавшему участнику долевого строительства может быть оказана только одна из мер поддержки, предусмотренных частью 3 статьи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Конкретный вид меры поддержки определяется на основании заявления юридического лица, инициирующего реализацию масштабного инвестиционного проекта, </w:t>
      </w:r>
      <w:r>
        <w:rPr>
          <w:rFonts w:eastAsia="Calibri"/>
          <w:bCs/>
          <w:szCs w:val="28"/>
        </w:rPr>
        <w:t>в отношении которого принято решение о его соответствии критериям, установленным частью 4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статьи 5 настоящего Закона, в порядке, установленном Правительством Ярославской области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радавший участник долевого строительства, который отказался от предоставления жилого помещения площадью равной или большей площади жилого помещения, причитавшегося такому участнику по договору участия в долевом строительстве проблемного объекта, или от предоставления денежной выплаты в размере, определенном в соответствии с пунктом 1 части 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татьи 5 настоящего Закона, утрачивает право на иную меру поддержки, предусмотренную частью 3 статьи 4 настоящего Зак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) в части 3 слова «путем предоставления бесплатно в собственность жилых помещений в рамках реализации масштабных инвестиционных проектов, предусмотренных пунктом 1 части 2 статьи 5 настоящего Закона» заменить словами «путем предоставления бесплатно в собственность жилых помещений либо денежных выплат в рамках реализации масштабных инвестиционных проектов, предусмотренных соответственно пунктами 1 и 3 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первом слова «масштабного инвестиционного проекта, предусмотренного пунктом 1 части 2 статьи 5 настоящего Закона» заменить словами «масштабных инвестиционных проектов, предусмотренных пунктами 1 и 3 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бзацы пятый и шесто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«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– общая площадь жилых помещений, подлежащих бесплатной передаче в собственность пострадавшим участникам долевого строительства, – в случае реализации масштабного инвестиционного проекта, предусмотренного пунктом 1 части 2 статьи 5 настоящего Закона, либо общая площадь жилых помещений в проблемном объекте, в отношении которых пострадавшим участникам долевого строительства предоставляются денежные выплаты, – в случае реализации масштабного инвестиционного проекта, предусмотренного пунктом 3 части 2 статьи 5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 xml:space="preserve"> – показатель средней рыночной стоимости одного квадратного метра общей площади жилья по Ярославской области, утвержденный </w:t>
      </w:r>
      <w:r>
        <w:rPr>
          <w:rFonts w:eastAsia="Calibri"/>
          <w:bCs/>
          <w:iCs/>
          <w:szCs w:val="28"/>
          <w:lang w:eastAsia="en-US"/>
        </w:rPr>
        <w:t>федеральным органом исполнительной власти, уполномоченным Правительством Российской Федерации, на момент заключения соглашения с юридическим лицом, выступающим инвестором в масштабном инвестиционном проекте</w:t>
      </w:r>
      <w:r>
        <w:rPr>
          <w:rFonts w:eastAsia="Calibri"/>
          <w:bCs/>
          <w:szCs w:val="28"/>
          <w:lang w:eastAsia="en-US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б) в пункте 3 слова «пунктами 1 или 2 части 2 статьи 5 настоящего </w:t>
        <w:br/>
        <w:t>Закона» заменить словами «частью 2 статьи 5 настоящего Зак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Исполняющий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бязанности Губернатора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А.Ю. Шаба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7 декабр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1:00Z</dcterms:created>
  <dc:creator>Кукина И.В.</dc:creator>
  <dc:description/>
  <cp:keywords/>
  <dc:language>en-US</dc:language>
  <cp:lastModifiedBy>user</cp:lastModifiedBy>
  <cp:lastPrinted>2021-08-30T10:34:00Z</cp:lastPrinted>
  <dcterms:modified xsi:type="dcterms:W3CDTF">2021-12-27T08:47:00Z</dcterms:modified>
  <cp:revision>7</cp:revision>
  <dc:subject/>
  <dc:title>Проект вносит</dc:title>
</cp:coreProperties>
</file>