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3"/>
        <w:widowControl/>
        <w:rPr>
          <w:b/>
          <w:b/>
          <w:szCs w:val="28"/>
        </w:rPr>
      </w:pPr>
      <w:r>
        <w:rPr>
          <w:b/>
          <w:szCs w:val="28"/>
        </w:rPr>
        <w:t>очередного заседания Ярославской областной Думы</w:t>
      </w:r>
    </w:p>
    <w:p>
      <w:pPr>
        <w:pStyle w:val="Heading3"/>
        <w:widowControl/>
        <w:rPr/>
      </w:pPr>
      <w:r>
        <w:rPr>
          <w:b/>
          <w:szCs w:val="28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.2014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00-10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0-11.4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Ярославской области «Об областном бюджете на 2015 год и на плановый период 2016 и 2017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31.10.2014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18"/>
          <w:sz w:val="16"/>
          <w:szCs w:val="16"/>
        </w:rPr>
      </w:pPr>
      <w:r>
        <w:rPr>
          <w:rFonts w:cs="Times New Roman" w:ascii="Times New Roman" w:hAnsi="Times New Roman"/>
          <w:i/>
          <w:spacing w:val="-18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127"/>
        <w:gridCol w:w="283"/>
        <w:gridCol w:w="411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и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ат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председатель Контрольно-счетной палаты Ярославской области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8"/>
              </w:rPr>
              <w:t xml:space="preserve">председатель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45-12.0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 xml:space="preserve"> проекте закона Ярославской области «О бюджете Территориального фонда обязательного медицинского страхования Ярославской области на 2015 год и на плановый период 2016 и 2017 годов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31.10.2014г. Губернатором Ярославской области С.Н. Ястребовым.</w:t>
      </w:r>
    </w:p>
    <w:p>
      <w:pPr>
        <w:pStyle w:val="3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pacing w:val="-18"/>
          <w:sz w:val="28"/>
        </w:rPr>
      </w:pPr>
      <w:r>
        <w:rPr>
          <w:rFonts w:cs="Times New Roman" w:ascii="Times New Roman" w:hAnsi="Times New Roman"/>
          <w:b/>
          <w:i/>
          <w:spacing w:val="-18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сов Э.С.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директор Территориального фонда обязательного медицинского страхования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ис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Л.Ю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8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2.00-12.40  ПЕРЕРЫВ НА ОБЕД 4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40-12.5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3. О проекте закона Ярославской области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«О внесении изменения в статью 6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31.10.2014г. Губернатором Ярославской области С.Н. Ястребов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ков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имущественных и земельных отношений Ярославской области </w:t>
            </w:r>
          </w:p>
        </w:tc>
      </w:tr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ит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комитета Ярославской областной Думы по образованию, культуре, туризму, спорту и делам молодежи  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50-13.00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О независимой экспертизе тарифных предложений и инвестиционных программ организаций, осуществляющих деятельность в сферах электроэнергетики, теплоснабжения, водоснабжения, водоотведения и снабжения населения сжиженным газом в Ярославской области»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Внесен в Думу 17.10.2014г. депутатом Ярославской областной Думы Р.Ю. Фомиче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694"/>
        <w:gridCol w:w="283"/>
        <w:gridCol w:w="3548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мичев Р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амар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комитета Ярославской областной Думы по жилищно-коммунальному комплексу и энергетике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шникова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убернато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 бланка"/>
    <w:basedOn w:val="Normal"/>
    <w:qFormat/>
    <w:pPr>
      <w:suppressAutoHyphens w:val="true"/>
      <w:spacing w:lineRule="auto" w:line="240" w:before="0" w:after="12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бланк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05:00Z</dcterms:created>
  <dc:creator>user</dc:creator>
  <dc:description/>
  <dc:language>en-US</dc:language>
  <cp:lastModifiedBy>Борисова Лариса Николаевна</cp:lastModifiedBy>
  <cp:lastPrinted>2014-11-11T13:03:00Z</cp:lastPrinted>
  <dcterms:modified xsi:type="dcterms:W3CDTF">2014-11-11T14:05:00Z</dcterms:modified>
  <cp:revision>2</cp:revision>
  <dc:subject/>
  <dc:title/>
</cp:coreProperties>
</file>