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9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2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 внесении изменений в статьи 3 и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ожарной безопас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Ярославской области»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 внесении изменений в статьи 3 и 4 Закона Ярославской области «О пожарной безопасности в Ярослав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временно исполняющему обязанности Губернатора Ярославской области для подписания и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59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6-10-04T06:59:00Z</dcterms:modified>
  <cp:revision>2</cp:revision>
  <dc:subject/>
  <dc:title>проект</dc:title>
</cp:coreProperties>
</file>